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ind w:left="225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w:rPr>
          <w:rFonts w:ascii="Times New Roman" w:hAnsi="Times New Roman"/>
          <w:spacing w:val="139"/>
          <w:sz w:val="20"/>
        </w:rPr>
        <w:t xml:space="preserve"> </w:t>
      </w:r>
      <w:r>
        <w:rPr>
          <w:rFonts w:ascii="Times New Roman" w:hAnsi="Times New Roman"/>
          <w:spacing w:val="139"/>
          <w:sz w:val="20"/>
        </w:rPr>
      </w:r>
      <w:r>
        <mc:AlternateContent>
          <mc:Choice Requires="wps">
            <w:drawing>
              <wp:inline distT="0" distB="0" distL="0" distR="0">
                <wp:extent cx="4414520" cy="788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3"/>
                              <w:gridCol w:w="127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12" w:space="0" w:color="ACAEB1"/>
                                    <w:left w:val="single" w:sz="8" w:space="0" w:color="ACAEB1"/>
                                    <w:bottom w:val="single" w:sz="8" w:space="0" w:color="ACAEB1"/>
                                    <w:right w:val="single" w:sz="12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5"/>
                                    <w:ind w:left="168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timbro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2"/>
                                      <w:sz w:val="14"/>
                                    </w:rPr>
                                    <w:t xml:space="preserve"> cir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922" w:type="dxa"/>
                                  <w:gridSpan w:val="2"/>
                                  <w:tcBorders>
                                    <w:left w:val="single" w:sz="8" w:space="0" w:color="ACAEB1"/>
                                    <w:bottom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25" w:after="0"/>
                                    <w:ind w:left="2369" w:right="2317" w:firstLine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RCOLO NOI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SAN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TIN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357" w:right="3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IAZZA DEL POPOLO N.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5"/>
                                    <w:ind w:left="3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7036 SAN MARTINO BUON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ALBER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7.6pt;height:62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3"/>
                        <w:gridCol w:w="1279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8" w:space="0" w:color="ACAEB1"/>
                              <w:left w:val="single" w:sz="8" w:space="0" w:color="ACAEB1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12" w:space="0" w:color="ACAEB1"/>
                              <w:left w:val="single" w:sz="8" w:space="0" w:color="ACAEB1"/>
                              <w:bottom w:val="single" w:sz="8" w:space="0" w:color="ACAEB1"/>
                              <w:right w:val="single" w:sz="12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5"/>
                              <w:ind w:left="168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timbro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221F1F"/>
                                <w:spacing w:val="-2"/>
                                <w:sz w:val="14"/>
                              </w:rPr>
                              <w:t xml:space="preserve"> circolo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922" w:type="dxa"/>
                            <w:gridSpan w:val="2"/>
                            <w:tcBorders>
                              <w:left w:val="single" w:sz="8" w:space="0" w:color="ACAEB1"/>
                              <w:bottom w:val="single" w:sz="8" w:space="0" w:color="ACAEB1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25" w:after="0"/>
                              <w:ind w:left="2369" w:right="2317" w:firstLine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RCOLO NOI</w:t>
                            </w: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SAN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TINO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S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357" w:right="3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IAZZA DEL POPOLO N.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TableParagraph"/>
                              <w:spacing w:lineRule="exact" w:line="175"/>
                              <w:ind w:left="3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7036 SAN MARTINO BUON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LBERG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4265" cy="783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27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ACAEB1"/>
                                    <w:left w:val="single" w:sz="8" w:space="0" w:color="ACAEB1"/>
                                    <w:bottom w:val="single" w:sz="8" w:space="0" w:color="ACAEB1"/>
                                    <w:right w:val="single" w:sz="12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/>
                                    <w:ind w:left="145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codice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2"/>
                                      <w:sz w:val="14"/>
                                    </w:rPr>
                                    <w:t>cir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left w:val="single" w:sz="8" w:space="0" w:color="ACAEB1"/>
                                    <w:bottom w:val="dashSmallGap" w:sz="8" w:space="0" w:color="221F1F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4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VR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dashSmallGap" w:sz="8" w:space="0" w:color="221F1F"/>
                                    <w:left w:val="single" w:sz="8" w:space="0" w:color="ACAEB1"/>
                                    <w:bottom w:val="single" w:sz="8" w:space="0" w:color="ACAEB1"/>
                                    <w:right w:val="single" w:sz="8" w:space="0" w:color="ACAEB1"/>
                                  </w:tcBorders>
                                  <w:shd w:fill="1D999F" w:val="clear"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311" w:hanging="0"/>
                                    <w:rPr>
                                      <w:b/>
                                      <w:b/>
                                      <w:sz w:val="5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5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6.95pt;height:61.7pt;mso-wrap-distance-left:0pt;mso-wrap-distance-right:0pt;mso-wrap-distance-top:0pt;mso-wrap-distance-bottom:0pt;margin-top: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27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8" w:space="0" w:color="ACAEB1"/>
                              <w:left w:val="single" w:sz="8" w:space="0" w:color="ACAEB1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ACAEB1"/>
                              <w:left w:val="single" w:sz="8" w:space="0" w:color="ACAEB1"/>
                              <w:bottom w:val="single" w:sz="8" w:space="0" w:color="ACAEB1"/>
                              <w:right w:val="single" w:sz="12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/>
                              <w:ind w:left="145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codice</w:t>
                            </w:r>
                            <w:r>
                              <w:rPr>
                                <w:i/>
                                <w:color w:val="221F1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pacing w:val="-2"/>
                                <w:sz w:val="14"/>
                              </w:rPr>
                              <w:t>circolo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left w:val="single" w:sz="8" w:space="0" w:color="ACAEB1"/>
                              <w:bottom w:val="dashSmallGap" w:sz="8" w:space="0" w:color="221F1F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4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VR22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dashSmallGap" w:sz="8" w:space="0" w:color="221F1F"/>
                              <w:left w:val="single" w:sz="8" w:space="0" w:color="ACAEB1"/>
                              <w:bottom w:val="single" w:sz="8" w:space="0" w:color="ACAEB1"/>
                              <w:right w:val="single" w:sz="8" w:space="0" w:color="ACAEB1"/>
                            </w:tcBorders>
                            <w:shd w:fill="1D999F" w:val="clear"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311" w:hanging="0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50"/>
                              </w:rPr>
                              <w:t>20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7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116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16"/>
        <w:gridCol w:w="7923"/>
      </w:tblGrid>
      <w:tr>
        <w:trPr>
          <w:trHeight w:val="311" w:hRule="atLeast"/>
        </w:trPr>
        <w:tc>
          <w:tcPr>
            <w:tcW w:w="1623" w:type="dxa"/>
            <w:tcBorders>
              <w:bottom w:val="single" w:sz="6" w:space="0" w:color="221F1F"/>
              <w:right w:val="single" w:sz="36" w:space="0" w:color="FFFFFF"/>
            </w:tcBorders>
            <w:shd w:fill="E6B022" w:val="clear"/>
          </w:tcPr>
          <w:p>
            <w:pPr>
              <w:pStyle w:val="TableParagraph"/>
              <w:spacing w:before="22" w:after="0"/>
              <w:ind w:left="279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FFFFFF"/>
                <w:sz w:val="18"/>
              </w:rPr>
              <w:t>azzera</w:t>
            </w:r>
            <w:r>
              <w:rPr>
                <w:rFonts w:ascii="Times New Roman" w:hAnsi="Times New Roman"/>
                <w:color w:val="FFFFFF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FFFFFF"/>
                <w:spacing w:val="-2"/>
                <w:sz w:val="18"/>
              </w:rPr>
              <w:t>modulo</w:t>
            </w:r>
          </w:p>
        </w:tc>
        <w:tc>
          <w:tcPr>
            <w:tcW w:w="1616" w:type="dxa"/>
            <w:tcBorders>
              <w:left w:val="single" w:sz="36" w:space="0" w:color="FFFFFF"/>
              <w:bottom w:val="single" w:sz="6" w:space="0" w:color="221F1F"/>
            </w:tcBorders>
            <w:shd w:fill="4866B8" w:val="clear"/>
          </w:tcPr>
          <w:p>
            <w:pPr>
              <w:pStyle w:val="TableParagraph"/>
              <w:spacing w:before="22" w:after="0"/>
              <w:ind w:left="16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FFFFFF"/>
                <w:sz w:val="18"/>
              </w:rPr>
              <w:t>stampa</w:t>
            </w:r>
            <w:r>
              <w:rPr>
                <w:rFonts w:ascii="Times New Roman" w:hAnsi="Times New Roman"/>
                <w:color w:val="FFFFFF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FFFFFF"/>
                <w:sz w:val="18"/>
              </w:rPr>
              <w:t>il</w:t>
            </w:r>
            <w:r>
              <w:rPr>
                <w:rFonts w:ascii="Times New Roman" w:hAnsi="Times New Roman"/>
                <w:color w:val="FFFFFF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FFFFFF"/>
                <w:spacing w:val="-2"/>
                <w:sz w:val="18"/>
              </w:rPr>
              <w:t>modulo</w:t>
            </w:r>
          </w:p>
        </w:tc>
        <w:tc>
          <w:tcPr>
            <w:tcW w:w="7923" w:type="dxa"/>
            <w:tcBorders>
              <w:bottom w:val="single" w:sz="6" w:space="0" w:color="221F1F"/>
            </w:tcBorders>
            <w:shd w:fill="1D999F" w:val="clear"/>
          </w:tcPr>
          <w:p>
            <w:pPr>
              <w:pStyle w:val="TableParagraph"/>
              <w:spacing w:before="3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Scheda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i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adesione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ersonale</w:t>
            </w:r>
            <w:r>
              <w:rPr>
                <w:b/>
                <w:color w:val="FFFFFF"/>
                <w:spacing w:val="-8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amiliare</w:t>
            </w:r>
          </w:p>
        </w:tc>
      </w:tr>
      <w:tr>
        <w:trPr>
          <w:trHeight w:val="747" w:hRule="atLeast"/>
        </w:trPr>
        <w:tc>
          <w:tcPr>
            <w:tcW w:w="11162" w:type="dxa"/>
            <w:gridSpan w:val="3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pacing w:lineRule="auto" w:line="204" w:before="139" w:after="0"/>
              <w:ind w:left="61" w:right="50" w:hanging="0"/>
              <w:jc w:val="both"/>
              <w:rPr>
                <w:sz w:val="14"/>
              </w:rPr>
            </w:pPr>
            <w:r>
              <w:rPr>
                <w:color w:val="221F1F"/>
                <w:sz w:val="14"/>
              </w:rPr>
              <w:t>I Sottoscritti dichiarano: di conoscere lo Statuto del Circolo e si impegnano a rispettare le disposizioni statutarie, le deliberazioni degli organi associativi e le disposizioni previste</w:t>
            </w:r>
            <w:r>
              <w:rPr>
                <w:color w:val="221F1F"/>
                <w:spacing w:val="40"/>
                <w:sz w:val="14"/>
              </w:rPr>
              <w:t xml:space="preserve"> </w:t>
            </w:r>
            <w:r>
              <w:rPr>
                <w:color w:val="221F1F"/>
                <w:sz w:val="14"/>
              </w:rPr>
              <w:t>dal regolamento interno. Di essere edotti che la domanda di prima iscrizione è accolta con delibera del Consiglio direttivo e consapevoli che l’esercizio dei propri diritti avranno</w:t>
            </w:r>
            <w:r>
              <w:rPr>
                <w:color w:val="221F1F"/>
                <w:spacing w:val="40"/>
                <w:sz w:val="14"/>
              </w:rPr>
              <w:t xml:space="preserve"> </w:t>
            </w:r>
            <w:r>
              <w:rPr>
                <w:color w:val="221F1F"/>
                <w:sz w:val="14"/>
              </w:rPr>
              <w:t>decorrenza successivamente a tale delibera consiliare. Il tesseramento per il minore è possibile solo con la firma di chi esercita la responsabilità genitoriale ex art. 5 del d.P.R. n.</w:t>
            </w:r>
            <w:r>
              <w:rPr>
                <w:color w:val="221F1F"/>
                <w:spacing w:val="40"/>
                <w:sz w:val="14"/>
              </w:rPr>
              <w:t xml:space="preserve"> </w:t>
            </w:r>
            <w:r>
              <w:rPr>
                <w:color w:val="221F1F"/>
                <w:sz w:val="14"/>
              </w:rPr>
              <w:t>445/2000. Il presente certificato non può essere prodotto agli organi della pubblica amministrazione o ai privati gestori di pubblici esercizi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1113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2800"/>
        <w:gridCol w:w="2281"/>
        <w:gridCol w:w="2148"/>
        <w:gridCol w:w="2455"/>
      </w:tblGrid>
      <w:tr>
        <w:trPr>
          <w:trHeight w:val="349" w:hRule="exact"/>
        </w:trPr>
        <w:tc>
          <w:tcPr>
            <w:tcW w:w="1452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1D999F" w:val="clear"/>
          </w:tcPr>
          <w:p>
            <w:pPr>
              <w:pStyle w:val="TableParagraph"/>
              <w:spacing w:lineRule="auto" w:line="244" w:before="77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icevuta</w:t>
            </w:r>
            <w:r>
              <w:rPr>
                <w:b/>
                <w:color w:val="FFFFFF"/>
                <w:spacing w:val="-13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 xml:space="preserve">di </w:t>
            </w:r>
            <w:r>
              <w:rPr>
                <w:b/>
                <w:color w:val="FFFFFF"/>
                <w:spacing w:val="-2"/>
                <w:sz w:val="18"/>
              </w:rPr>
              <w:t>Pagamento</w:t>
            </w:r>
          </w:p>
        </w:tc>
        <w:tc>
          <w:tcPr>
            <w:tcW w:w="2800" w:type="dxa"/>
            <w:vMerge w:val="restart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6" w:space="0" w:color="FFFCEB"/>
            </w:tcBorders>
            <w:shd w:fill="DFEBEB" w:val="clear"/>
          </w:tcPr>
          <w:p>
            <w:pPr>
              <w:pStyle w:val="TableParagraph"/>
              <w:spacing w:before="58" w:after="0"/>
              <w:ind w:left="74" w:hanging="0"/>
              <w:rPr>
                <w:sz w:val="12"/>
              </w:rPr>
            </w:pPr>
            <w:r>
              <w:rPr>
                <w:b/>
                <w:color w:val="221F1F"/>
                <w:spacing w:val="-8"/>
                <w:sz w:val="12"/>
              </w:rPr>
              <w:t>Esenzione da</w:t>
            </w:r>
            <w:r>
              <w:rPr>
                <w:b/>
                <w:color w:val="221F1F"/>
                <w:spacing w:val="-2"/>
                <w:sz w:val="12"/>
              </w:rPr>
              <w:t xml:space="preserve"> </w:t>
            </w:r>
            <w:r>
              <w:rPr>
                <w:b/>
                <w:color w:val="221F1F"/>
                <w:spacing w:val="-8"/>
                <w:sz w:val="12"/>
              </w:rPr>
              <w:t>IVA</w:t>
            </w:r>
            <w:r>
              <w:rPr>
                <w:b/>
                <w:color w:val="221F1F"/>
                <w:spacing w:val="-16"/>
                <w:sz w:val="12"/>
              </w:rPr>
              <w:t xml:space="preserve"> </w:t>
            </w:r>
            <w:r>
              <w:rPr>
                <w:b/>
                <w:color w:val="221F1F"/>
                <w:spacing w:val="-8"/>
                <w:sz w:val="12"/>
              </w:rPr>
              <w:t>e</w:t>
            </w:r>
            <w:r>
              <w:rPr>
                <w:b/>
                <w:color w:val="221F1F"/>
                <w:spacing w:val="11"/>
                <w:sz w:val="12"/>
              </w:rPr>
              <w:t xml:space="preserve"> </w:t>
            </w:r>
            <w:r>
              <w:rPr>
                <w:b/>
                <w:color w:val="221F1F"/>
                <w:spacing w:val="-8"/>
                <w:sz w:val="12"/>
              </w:rPr>
              <w:t>da</w:t>
            </w:r>
            <w:r>
              <w:rPr>
                <w:b/>
                <w:color w:val="221F1F"/>
                <w:spacing w:val="-2"/>
                <w:sz w:val="12"/>
              </w:rPr>
              <w:t xml:space="preserve"> </w:t>
            </w:r>
            <w:r>
              <w:rPr>
                <w:b/>
                <w:color w:val="221F1F"/>
                <w:spacing w:val="-8"/>
                <w:sz w:val="12"/>
              </w:rPr>
              <w:t xml:space="preserve">bollo: </w:t>
            </w:r>
            <w:r>
              <w:rPr>
                <w:color w:val="221F1F"/>
                <w:spacing w:val="-8"/>
                <w:sz w:val="12"/>
              </w:rPr>
              <w:t>D.Lgs 117/2017,</w:t>
            </w:r>
            <w:r>
              <w:rPr>
                <w:color w:val="221F1F"/>
                <w:spacing w:val="-14"/>
                <w:sz w:val="12"/>
              </w:rPr>
              <w:t xml:space="preserve"> </w:t>
            </w:r>
            <w:r>
              <w:rPr>
                <w:color w:val="221F1F"/>
                <w:spacing w:val="-8"/>
                <w:sz w:val="12"/>
              </w:rPr>
              <w:t>art.</w:t>
            </w:r>
            <w:r>
              <w:rPr>
                <w:color w:val="221F1F"/>
                <w:spacing w:val="-6"/>
                <w:sz w:val="12"/>
              </w:rPr>
              <w:t xml:space="preserve"> </w:t>
            </w:r>
            <w:r>
              <w:rPr>
                <w:color w:val="221F1F"/>
                <w:spacing w:val="-8"/>
                <w:sz w:val="12"/>
              </w:rPr>
              <w:t>86,</w:t>
            </w:r>
          </w:p>
          <w:p>
            <w:pPr>
              <w:pStyle w:val="TableParagraph"/>
              <w:spacing w:lineRule="exact" w:line="162" w:before="6" w:after="0"/>
              <w:ind w:left="74" w:hanging="0"/>
              <w:rPr>
                <w:sz w:val="12"/>
              </w:rPr>
            </w:pPr>
            <w:r>
              <w:rPr>
                <w:color w:val="221F1F"/>
                <w:spacing w:val="-4"/>
                <w:sz w:val="12"/>
                <w:lang w:val="en-GB"/>
              </w:rPr>
              <w:t>c.</w:t>
            </w:r>
            <w:r>
              <w:rPr>
                <w:color w:val="221F1F"/>
                <w:spacing w:val="-10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8;</w:t>
            </w:r>
            <w:r>
              <w:rPr>
                <w:color w:val="221F1F"/>
                <w:spacing w:val="-7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art.</w:t>
            </w:r>
            <w:r>
              <w:rPr>
                <w:color w:val="221F1F"/>
                <w:spacing w:val="-14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82,</w:t>
            </w:r>
            <w:r>
              <w:rPr>
                <w:color w:val="221F1F"/>
                <w:spacing w:val="-12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c.</w:t>
            </w:r>
            <w:r>
              <w:rPr>
                <w:color w:val="221F1F"/>
                <w:spacing w:val="-10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5.</w:t>
            </w:r>
            <w:r>
              <w:rPr>
                <w:color w:val="221F1F"/>
                <w:spacing w:val="-10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-</w:t>
            </w:r>
            <w:r>
              <w:rPr>
                <w:color w:val="221F1F"/>
                <w:spacing w:val="-5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Art.</w:t>
            </w:r>
            <w:r>
              <w:rPr>
                <w:color w:val="221F1F"/>
                <w:spacing w:val="-12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4,</w:t>
            </w:r>
            <w:r>
              <w:rPr>
                <w:color w:val="221F1F"/>
                <w:spacing w:val="-10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comma</w:t>
            </w:r>
            <w:r>
              <w:rPr>
                <w:color w:val="221F1F"/>
                <w:spacing w:val="-14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4,</w:t>
            </w:r>
            <w:r>
              <w:rPr>
                <w:color w:val="221F1F"/>
                <w:spacing w:val="-7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Dpr</w:t>
            </w:r>
            <w:r>
              <w:rPr>
                <w:color w:val="221F1F"/>
                <w:spacing w:val="-11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633</w:t>
            </w:r>
            <w:r>
              <w:rPr>
                <w:color w:val="221F1F"/>
                <w:spacing w:val="-12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/72;</w:t>
            </w:r>
            <w:r>
              <w:rPr>
                <w:color w:val="221F1F"/>
                <w:spacing w:val="-12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4"/>
                <w:sz w:val="12"/>
                <w:lang w:val="en-GB"/>
              </w:rPr>
              <w:t>Dpr</w:t>
            </w:r>
            <w:r>
              <w:rPr>
                <w:color w:val="221F1F"/>
                <w:spacing w:val="40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2"/>
                <w:sz w:val="12"/>
                <w:lang w:val="en-GB"/>
              </w:rPr>
              <w:t>642/72</w:t>
            </w:r>
            <w:r>
              <w:rPr>
                <w:color w:val="221F1F"/>
                <w:spacing w:val="-14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2"/>
                <w:sz w:val="12"/>
                <w:lang w:val="en-GB"/>
              </w:rPr>
              <w:t>-</w:t>
            </w:r>
            <w:r>
              <w:rPr>
                <w:color w:val="221F1F"/>
                <w:spacing w:val="-7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2"/>
                <w:sz w:val="12"/>
                <w:lang w:val="en-GB"/>
              </w:rPr>
              <w:t>Tab.</w:t>
            </w:r>
            <w:r>
              <w:rPr>
                <w:color w:val="221F1F"/>
                <w:spacing w:val="-19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2"/>
                <w:sz w:val="12"/>
                <w:lang w:val="en-GB"/>
              </w:rPr>
              <w:t>all.</w:t>
            </w:r>
            <w:r>
              <w:rPr>
                <w:color w:val="221F1F"/>
                <w:spacing w:val="-12"/>
                <w:sz w:val="12"/>
                <w:lang w:val="en-GB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B</w:t>
            </w:r>
            <w:r>
              <w:rPr>
                <w:color w:val="221F1F"/>
                <w:spacing w:val="-6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art.</w:t>
            </w:r>
            <w:r>
              <w:rPr>
                <w:color w:val="221F1F"/>
                <w:spacing w:val="-14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7</w:t>
            </w:r>
            <w:r>
              <w:rPr>
                <w:color w:val="221F1F"/>
                <w:spacing w:val="-6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-</w:t>
            </w:r>
            <w:r>
              <w:rPr>
                <w:color w:val="221F1F"/>
                <w:spacing w:val="-7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Ris.</w:t>
            </w:r>
            <w:r>
              <w:rPr>
                <w:color w:val="221F1F"/>
                <w:spacing w:val="-14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n.</w:t>
            </w:r>
            <w:r>
              <w:rPr>
                <w:color w:val="221F1F"/>
                <w:spacing w:val="-7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450222/88</w:t>
            </w:r>
          </w:p>
        </w:tc>
        <w:tc>
          <w:tcPr>
            <w:tcW w:w="6884" w:type="dxa"/>
            <w:gridSpan w:val="3"/>
            <w:tcBorders>
              <w:left w:val="single" w:sz="6" w:space="0" w:color="FFFCEB"/>
              <w:bottom w:val="single" w:sz="8" w:space="0" w:color="221F1F"/>
              <w:right w:val="single" w:sz="6" w:space="0" w:color="221F1F"/>
            </w:tcBorders>
            <w:shd w:fill="1D999F" w:val="clear"/>
          </w:tcPr>
          <w:p>
            <w:pPr>
              <w:pStyle w:val="TableParagraph"/>
              <w:tabs>
                <w:tab w:val="clear" w:pos="720"/>
                <w:tab w:val="left" w:pos="3025" w:leader="none"/>
                <w:tab w:val="left" w:pos="4969" w:leader="none"/>
              </w:tabs>
              <w:spacing w:before="15" w:after="0"/>
              <w:ind w:left="54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COGNOME</w:t>
            </w:r>
            <w:r>
              <w:rPr>
                <w:b/>
                <w:color w:val="FFFFFF"/>
                <w:sz w:val="24"/>
              </w:rPr>
              <w:tab/>
            </w:r>
            <w:r>
              <w:rPr>
                <w:b/>
                <w:color w:val="FFFFFF"/>
                <w:spacing w:val="-4"/>
                <w:sz w:val="24"/>
              </w:rPr>
              <w:t>NOME</w:t>
            </w:r>
            <w:r>
              <w:rPr>
                <w:b/>
                <w:color w:val="FFFFFF"/>
                <w:sz w:val="24"/>
              </w:rPr>
              <w:tab/>
            </w:r>
            <w:r>
              <w:rPr>
                <w:b/>
                <w:color w:val="FFFFFF"/>
                <w:position w:val="1"/>
                <w:sz w:val="24"/>
              </w:rPr>
              <w:t>N.</w:t>
            </w:r>
            <w:r>
              <w:rPr>
                <w:b/>
                <w:color w:val="FFFFFF"/>
                <w:spacing w:val="-3"/>
                <w:position w:val="1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position w:val="1"/>
                <w:sz w:val="24"/>
              </w:rPr>
              <w:t>TESSERA</w:t>
            </w:r>
          </w:p>
        </w:tc>
      </w:tr>
      <w:tr>
        <w:trPr>
          <w:trHeight w:val="214" w:hRule="exact"/>
        </w:trPr>
        <w:tc>
          <w:tcPr>
            <w:tcW w:w="1452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1D999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6" w:space="0" w:color="FFFCEB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vMerge w:val="restart"/>
            <w:tcBorders>
              <w:top w:val="single" w:sz="8" w:space="0" w:color="221F1F"/>
              <w:left w:val="single" w:sz="6" w:space="0" w:color="FFFCEB"/>
              <w:bottom w:val="single" w:sz="12" w:space="0" w:color="221F1F"/>
              <w:right w:val="single" w:sz="18" w:space="0" w:color="221F1F"/>
            </w:tcBorders>
            <w:shd w:fill="EDF5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EDF5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5" w:type="dxa"/>
            <w:vMerge w:val="restart"/>
            <w:tcBorders>
              <w:top w:val="single" w:sz="8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EDF5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452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TableParagraph"/>
              <w:spacing w:before="75" w:after="0"/>
              <w:ind w:left="78" w:hanging="0"/>
              <w:rPr>
                <w:b/>
                <w:b/>
                <w:sz w:val="16"/>
              </w:rPr>
            </w:pPr>
            <w:r>
              <w:rPr>
                <w:b/>
                <w:color w:val="221F1F"/>
                <w:spacing w:val="-7"/>
                <w:sz w:val="16"/>
              </w:rPr>
              <w:t>Quota</w:t>
            </w:r>
            <w:r>
              <w:rPr>
                <w:b/>
                <w:color w:val="221F1F"/>
                <w:spacing w:val="-8"/>
                <w:sz w:val="16"/>
              </w:rPr>
              <w:t xml:space="preserve"> </w:t>
            </w:r>
            <w:r>
              <w:rPr>
                <w:b/>
                <w:color w:val="221F1F"/>
                <w:spacing w:val="-2"/>
                <w:sz w:val="16"/>
              </w:rPr>
              <w:t>Associativa</w:t>
            </w:r>
          </w:p>
        </w:tc>
        <w:tc>
          <w:tcPr>
            <w:tcW w:w="2800" w:type="dxa"/>
            <w:vMerge w:val="restart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6" w:space="0" w:color="FFFCEB"/>
            </w:tcBorders>
            <w:shd w:fill="DFEBEB" w:val="clear"/>
          </w:tcPr>
          <w:p>
            <w:pPr>
              <w:pStyle w:val="TableParagraph"/>
              <w:spacing w:before="21" w:after="0"/>
              <w:ind w:left="74" w:hanging="0"/>
              <w:rPr>
                <w:sz w:val="24"/>
              </w:rPr>
            </w:pPr>
            <w:r>
              <w:rPr>
                <w:color w:val="221F1F"/>
                <w:spacing w:val="-10"/>
                <w:sz w:val="24"/>
              </w:rPr>
              <w:t>€</w:t>
            </w:r>
          </w:p>
        </w:tc>
        <w:tc>
          <w:tcPr>
            <w:tcW w:w="2281" w:type="dxa"/>
            <w:vMerge w:val="continue"/>
            <w:tcBorders>
              <w:top w:val="single" w:sz="8" w:space="0" w:color="221F1F"/>
              <w:left w:val="single" w:sz="6" w:space="0" w:color="FFFCEB"/>
              <w:bottom w:val="single" w:sz="12" w:space="0" w:color="221F1F"/>
              <w:right w:val="single" w:sz="18" w:space="0" w:color="221F1F"/>
            </w:tcBorders>
            <w:shd w:fill="ED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ED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EDF5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1452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6" w:space="0" w:color="FFFCEB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221F1F"/>
              <w:left w:val="single" w:sz="6" w:space="0" w:color="FFFCEB"/>
              <w:bottom w:val="single" w:sz="12" w:space="0" w:color="221F1F"/>
              <w:right w:val="single" w:sz="18" w:space="0" w:color="221F1F"/>
            </w:tcBorders>
            <w:shd w:fill="FFF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FFF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5" w:type="dxa"/>
            <w:vMerge w:val="restart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FFF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452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TableParagraph"/>
              <w:spacing w:before="75" w:after="0"/>
              <w:ind w:left="78" w:hanging="0"/>
              <w:rPr>
                <w:b/>
                <w:b/>
                <w:sz w:val="16"/>
              </w:rPr>
            </w:pPr>
            <w:r>
              <w:rPr>
                <w:b/>
                <w:color w:val="221F1F"/>
                <w:sz w:val="16"/>
              </w:rPr>
              <w:t>Data</w:t>
            </w:r>
            <w:r>
              <w:rPr>
                <w:b/>
                <w:color w:val="221F1F"/>
                <w:spacing w:val="-3"/>
                <w:sz w:val="16"/>
              </w:rPr>
              <w:t xml:space="preserve"> </w:t>
            </w:r>
            <w:r>
              <w:rPr>
                <w:b/>
                <w:color w:val="221F1F"/>
                <w:spacing w:val="-2"/>
                <w:sz w:val="16"/>
              </w:rPr>
              <w:t>versamento</w:t>
            </w:r>
          </w:p>
        </w:tc>
        <w:tc>
          <w:tcPr>
            <w:tcW w:w="2800" w:type="dxa"/>
            <w:vMerge w:val="restart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6" w:space="0" w:color="FFFCEB"/>
            </w:tcBorders>
            <w:shd w:fill="DFEBEB" w:val="clear"/>
          </w:tcPr>
          <w:p>
            <w:pPr>
              <w:pStyle w:val="TableParagraph"/>
              <w:spacing w:before="21" w:after="0"/>
              <w:ind w:left="74" w:hanging="0"/>
              <w:rPr>
                <w:i/>
                <w:i/>
                <w:sz w:val="24"/>
              </w:rPr>
            </w:pP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2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 /</w:t>
            </w:r>
            <w:r>
              <w:rPr>
                <w:i/>
                <w:color w:val="221F1F"/>
                <w:spacing w:val="-3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2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1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/</w:t>
            </w:r>
            <w:r>
              <w:rPr>
                <w:i/>
                <w:color w:val="221F1F"/>
                <w:spacing w:val="-3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1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1"/>
                <w:sz w:val="24"/>
              </w:rPr>
              <w:t xml:space="preserve"> </w:t>
            </w:r>
            <w:r>
              <w:rPr>
                <w:i/>
                <w:color w:val="221F1F"/>
                <w:sz w:val="24"/>
              </w:rPr>
              <w:t>_</w:t>
            </w:r>
            <w:r>
              <w:rPr>
                <w:i/>
                <w:color w:val="221F1F"/>
                <w:spacing w:val="-1"/>
                <w:sz w:val="24"/>
              </w:rPr>
              <w:t xml:space="preserve"> </w:t>
            </w:r>
            <w:r>
              <w:rPr>
                <w:i/>
                <w:color w:val="221F1F"/>
                <w:spacing w:val="-10"/>
                <w:sz w:val="24"/>
              </w:rPr>
              <w:t>_</w:t>
            </w:r>
          </w:p>
        </w:tc>
        <w:tc>
          <w:tcPr>
            <w:tcW w:w="2281" w:type="dxa"/>
            <w:vMerge w:val="continue"/>
            <w:tcBorders>
              <w:top w:val="single" w:sz="12" w:space="0" w:color="221F1F"/>
              <w:left w:val="single" w:sz="6" w:space="0" w:color="FFFCEB"/>
              <w:bottom w:val="single" w:sz="12" w:space="0" w:color="221F1F"/>
              <w:right w:val="single" w:sz="18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FFFC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1452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6" w:space="0" w:color="FFFCEB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221F1F"/>
              <w:left w:val="single" w:sz="6" w:space="0" w:color="FFFCEB"/>
              <w:bottom w:val="single" w:sz="12" w:space="0" w:color="221F1F"/>
              <w:right w:val="single" w:sz="18" w:space="0" w:color="221F1F"/>
            </w:tcBorders>
            <w:shd w:fill="F0F8F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F0F8F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5" w:type="dxa"/>
            <w:vMerge w:val="restart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F0F8F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452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TableParagraph"/>
              <w:spacing w:before="142" w:after="0"/>
              <w:ind w:left="78" w:hanging="0"/>
              <w:rPr>
                <w:b/>
                <w:b/>
                <w:sz w:val="16"/>
              </w:rPr>
            </w:pPr>
            <w:r>
              <w:rPr>
                <w:b/>
                <w:color w:val="221F1F"/>
                <w:sz w:val="16"/>
              </w:rPr>
              <w:t>Firma</w:t>
            </w:r>
            <w:r>
              <w:rPr>
                <w:b/>
                <w:color w:val="221F1F"/>
                <w:spacing w:val="-2"/>
                <w:sz w:val="16"/>
              </w:rPr>
              <w:t xml:space="preserve"> ricevuta</w:t>
            </w:r>
          </w:p>
        </w:tc>
        <w:tc>
          <w:tcPr>
            <w:tcW w:w="2800" w:type="dxa"/>
            <w:vMerge w:val="restart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6" w:space="0" w:color="FFFCEB"/>
            </w:tcBorders>
            <w:shd w:fill="DF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221F1F"/>
              <w:left w:val="single" w:sz="6" w:space="0" w:color="FFFCEB"/>
              <w:bottom w:val="single" w:sz="12" w:space="0" w:color="221F1F"/>
              <w:right w:val="single" w:sz="18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F0F8F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exact"/>
        </w:trPr>
        <w:tc>
          <w:tcPr>
            <w:tcW w:w="1452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8" w:space="0" w:color="221F1F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221F1F"/>
              <w:left w:val="single" w:sz="8" w:space="0" w:color="221F1F"/>
              <w:bottom w:val="single" w:sz="6" w:space="0" w:color="221F1F"/>
              <w:right w:val="single" w:sz="6" w:space="0" w:color="FFFCEB"/>
            </w:tcBorders>
            <w:shd w:fill="DF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1" w:type="dxa"/>
            <w:tcBorders>
              <w:top w:val="single" w:sz="12" w:space="0" w:color="221F1F"/>
              <w:left w:val="single" w:sz="6" w:space="0" w:color="FFFCEB"/>
              <w:bottom w:val="single" w:sz="12" w:space="0" w:color="221F1F"/>
              <w:right w:val="single" w:sz="18" w:space="0" w:color="221F1F"/>
            </w:tcBorders>
            <w:shd w:fill="EEF3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148" w:type="dxa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single" w:sz="18" w:space="0" w:color="221F1F"/>
            </w:tcBorders>
            <w:shd w:fill="EEF3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5" w:type="dxa"/>
            <w:tcBorders>
              <w:top w:val="single" w:sz="12" w:space="0" w:color="221F1F"/>
              <w:left w:val="single" w:sz="18" w:space="0" w:color="221F1F"/>
              <w:bottom w:val="single" w:sz="12" w:space="0" w:color="221F1F"/>
              <w:right w:val="double" w:sz="2" w:space="0" w:color="221F1F"/>
            </w:tcBorders>
            <w:shd w:fill="EEF3F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62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06095</wp:posOffset>
            </wp:positionH>
            <wp:positionV relativeFrom="paragraph">
              <wp:posOffset>228600</wp:posOffset>
            </wp:positionV>
            <wp:extent cx="482600" cy="733425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75130</wp:posOffset>
                </wp:positionH>
                <wp:positionV relativeFrom="paragraph">
                  <wp:posOffset>203835</wp:posOffset>
                </wp:positionV>
                <wp:extent cx="4411345" cy="7772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6"/>
                              <w:gridCol w:w="127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bottom w:val="single" w:sz="8" w:space="0" w:color="ACAEB1"/>
                                    <w:right w:val="single" w:sz="12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3"/>
                                    <w:ind w:left="163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timbro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2"/>
                                      <w:sz w:val="14"/>
                                    </w:rPr>
                                    <w:t xml:space="preserve"> cir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923" w:type="dxa"/>
                                  <w:gridSpan w:val="2"/>
                                  <w:tcBorders>
                                    <w:left w:val="single" w:sz="8" w:space="0" w:color="ACAEB1"/>
                                    <w:bottom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21" w:after="0"/>
                                    <w:ind w:left="2331" w:right="2355" w:firstLine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RCOLO NOI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SAN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TIN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81" w:right="3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IAZZA DEL POPOLO N.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357" w:right="7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7036 SAN MARTINO BUON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ALBER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61.2pt;mso-wrap-distance-left:0pt;mso-wrap-distance-right:0pt;mso-wrap-distance-top:0pt;mso-wrap-distance-bottom:0pt;margin-top:16.05pt;mso-position-vertical-relative:text;margin-left:13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6"/>
                        <w:gridCol w:w="1277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5646" w:type="dxa"/>
                            <w:tcBorders>
                              <w:top w:val="single" w:sz="8" w:space="0" w:color="ACAEB1"/>
                              <w:left w:val="single" w:sz="8" w:space="0" w:color="ACAEB1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ACAEB1"/>
                              <w:left w:val="single" w:sz="8" w:space="0" w:color="ACAEB1"/>
                              <w:bottom w:val="single" w:sz="8" w:space="0" w:color="ACAEB1"/>
                              <w:right w:val="single" w:sz="12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3"/>
                              <w:ind w:left="163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timbro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221F1F"/>
                                <w:spacing w:val="-2"/>
                                <w:sz w:val="14"/>
                              </w:rPr>
                              <w:t xml:space="preserve"> circolo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923" w:type="dxa"/>
                            <w:gridSpan w:val="2"/>
                            <w:tcBorders>
                              <w:left w:val="single" w:sz="8" w:space="0" w:color="ACAEB1"/>
                              <w:bottom w:val="single" w:sz="8" w:space="0" w:color="ACAEB1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21" w:after="0"/>
                              <w:ind w:left="2331" w:right="2355" w:firstLine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RCOLO NOI</w:t>
                            </w: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SAN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TINO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S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281" w:right="3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IAZZA DEL POPOLO N.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357" w:right="7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7036 SAN MARTINO BUON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LBERG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177915</wp:posOffset>
                </wp:positionH>
                <wp:positionV relativeFrom="paragraph">
                  <wp:posOffset>200660</wp:posOffset>
                </wp:positionV>
                <wp:extent cx="1104265" cy="7772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27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ACAEB1"/>
                                    <w:left w:val="single" w:sz="8" w:space="0" w:color="ACAEB1"/>
                                    <w:bottom w:val="single" w:sz="8" w:space="0" w:color="ACAEB1"/>
                                    <w:right w:val="single" w:sz="12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6"/>
                                    <w:ind w:left="148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codice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2"/>
                                      <w:sz w:val="14"/>
                                    </w:rPr>
                                    <w:t>cir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left w:val="single" w:sz="8" w:space="0" w:color="ACAEB1"/>
                                    <w:bottom w:val="dashSmallGap" w:sz="8" w:space="0" w:color="221F1F"/>
                                    <w:right w:val="single" w:sz="8" w:space="0" w:color="ACAEB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4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VR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dashSmallGap" w:sz="8" w:space="0" w:color="221F1F"/>
                                    <w:left w:val="single" w:sz="8" w:space="0" w:color="ACAEB1"/>
                                    <w:bottom w:val="single" w:sz="8" w:space="0" w:color="ACAEB1"/>
                                    <w:right w:val="single" w:sz="8" w:space="0" w:color="ACAEB1"/>
                                  </w:tcBorders>
                                  <w:shd w:fill="1D999F" w:val="clear"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314" w:hanging="0"/>
                                    <w:rPr>
                                      <w:b/>
                                      <w:b/>
                                      <w:sz w:val="5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5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61.2pt;mso-wrap-distance-left:0pt;mso-wrap-distance-right:0pt;mso-wrap-distance-top:0pt;mso-wrap-distance-bottom:0pt;margin-top:15.8pt;mso-position-vertical-relative:text;margin-left:48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27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8" w:space="0" w:color="ACAEB1"/>
                              <w:left w:val="single" w:sz="8" w:space="0" w:color="ACAEB1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ACAEB1"/>
                              <w:left w:val="single" w:sz="8" w:space="0" w:color="ACAEB1"/>
                              <w:bottom w:val="single" w:sz="8" w:space="0" w:color="ACAEB1"/>
                              <w:right w:val="single" w:sz="12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6"/>
                              <w:ind w:left="148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codice</w:t>
                            </w:r>
                            <w:r>
                              <w:rPr>
                                <w:i/>
                                <w:color w:val="221F1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pacing w:val="-2"/>
                                <w:sz w:val="14"/>
                              </w:rPr>
                              <w:t>circolo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left w:val="single" w:sz="8" w:space="0" w:color="ACAEB1"/>
                              <w:bottom w:val="dashSmallGap" w:sz="8" w:space="0" w:color="221F1F"/>
                              <w:right w:val="single" w:sz="8" w:space="0" w:color="ACAEB1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4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VR22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dashSmallGap" w:sz="8" w:space="0" w:color="221F1F"/>
                              <w:left w:val="single" w:sz="8" w:space="0" w:color="ACAEB1"/>
                              <w:bottom w:val="single" w:sz="8" w:space="0" w:color="ACAEB1"/>
                              <w:right w:val="single" w:sz="8" w:space="0" w:color="ACAEB1"/>
                            </w:tcBorders>
                            <w:shd w:fill="1D999F" w:val="clear"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314" w:hanging="0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50"/>
                              </w:rPr>
                              <w:t>20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04" w:before="13" w:after="0"/>
        <w:ind w:left="192" w:right="232" w:hanging="0"/>
        <w:jc w:val="both"/>
        <w:rPr/>
      </w:pPr>
      <w:r>
        <w:rPr>
          <w:color w:val="221F1F"/>
        </w:rPr>
        <w:t>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Sottoscritt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chiarano: 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noscer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l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tatut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l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ircol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mpegnan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rispettar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l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isposizion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tatutarie, l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liberazion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egl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organ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ssociativ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l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sposizioni previste dal regolamento interno. Dichiarano altresì di essere edotti che la domanda di prima iscrizione è accolta con delibera del Consiglio di Amministrazione e con- sapevol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ch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l’esercizi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ropri diritt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vrann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correnz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uccessivament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tal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liber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nsiliare. L’omess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rinnov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nnual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mporta l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erdit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ll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qualific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 associato. Con la firma accanto ai propri dati personali esprimiamo il consenso al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trattamento.</w:t>
      </w:r>
    </w:p>
    <w:p>
      <w:pPr>
        <w:pStyle w:val="Heading"/>
        <w:tabs>
          <w:tab w:val="clear" w:pos="720"/>
          <w:tab w:val="left" w:pos="3185" w:leader="none"/>
          <w:tab w:val="left" w:pos="11338" w:leader="none"/>
        </w:tabs>
        <w:rPr/>
      </w:pPr>
      <w:r>
        <w:rPr>
          <w:color w:val="FFFFFF"/>
          <w:shd w:fill="1D999F" w:val="clear"/>
        </w:rPr>
        <w:tab/>
        <w:t>Adesione</w:t>
      </w:r>
      <w:r>
        <w:rPr>
          <w:color w:val="FFFFFF"/>
          <w:spacing w:val="-11"/>
          <w:shd w:fill="1D999F" w:val="clear"/>
        </w:rPr>
        <w:t xml:space="preserve"> </w:t>
      </w:r>
      <w:r>
        <w:rPr>
          <w:color w:val="FFFFFF"/>
          <w:shd w:fill="1D999F" w:val="clear"/>
        </w:rPr>
        <w:t>personale/familiare</w:t>
      </w:r>
      <w:r>
        <w:rPr>
          <w:color w:val="FFFFFF"/>
          <w:spacing w:val="-5"/>
          <w:shd w:fill="1D999F" w:val="clear"/>
        </w:rPr>
        <w:t xml:space="preserve"> </w:t>
      </w:r>
      <w:r>
        <w:rPr>
          <w:color w:val="FFFFFF"/>
          <w:shd w:fill="1D999F" w:val="clear"/>
        </w:rPr>
        <w:t>|</w:t>
      </w:r>
      <w:r>
        <w:rPr>
          <w:color w:val="FFFFFF"/>
          <w:spacing w:val="-4"/>
          <w:shd w:fill="1D999F" w:val="clear"/>
        </w:rPr>
        <w:t xml:space="preserve"> </w:t>
      </w:r>
      <w:r>
        <w:rPr>
          <w:color w:val="FFFFFF"/>
          <w:shd w:fill="1D999F" w:val="clear"/>
        </w:rPr>
        <w:t>copia</w:t>
      </w:r>
      <w:r>
        <w:rPr>
          <w:color w:val="FFFFFF"/>
          <w:spacing w:val="-4"/>
          <w:shd w:fill="1D999F" w:val="clear"/>
        </w:rPr>
        <w:t xml:space="preserve"> </w:t>
      </w:r>
      <w:r>
        <w:rPr>
          <w:color w:val="FFFFFF"/>
          <w:shd w:fill="1D999F" w:val="clear"/>
        </w:rPr>
        <w:t>per</w:t>
      </w:r>
      <w:r>
        <w:rPr>
          <w:color w:val="FFFFFF"/>
          <w:spacing w:val="-4"/>
          <w:shd w:fill="1D999F" w:val="clear"/>
        </w:rPr>
        <w:t xml:space="preserve"> </w:t>
      </w:r>
      <w:r>
        <w:rPr>
          <w:color w:val="FFFFFF"/>
          <w:shd w:fill="1D999F" w:val="clear"/>
        </w:rPr>
        <w:t>il</w:t>
      </w:r>
      <w:r>
        <w:rPr>
          <w:color w:val="FFFFFF"/>
          <w:spacing w:val="-27"/>
          <w:shd w:fill="1D999F" w:val="clear"/>
        </w:rPr>
        <w:t xml:space="preserve"> </w:t>
      </w:r>
      <w:r>
        <w:rPr>
          <w:color w:val="FFFFFF"/>
          <w:spacing w:val="-2"/>
          <w:shd w:fill="1D999F" w:val="clear"/>
        </w:rPr>
        <w:t>Circolo</w:t>
      </w:r>
      <w:r>
        <w:rPr>
          <w:color w:val="FFFFFF"/>
          <w:shd w:fill="1D999F" w:val="clear"/>
        </w:rPr>
        <w:tab/>
      </w:r>
    </w:p>
    <w:p>
      <w:pPr>
        <w:sectPr>
          <w:type w:val="nextPage"/>
          <w:pgSz w:w="11920" w:h="16850"/>
          <w:pgMar w:left="220" w:right="20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8" w:after="0"/>
        <w:ind w:left="216" w:right="2213" w:hanging="0"/>
        <w:rPr>
          <w:sz w:val="18"/>
        </w:rPr>
      </w:pPr>
      <w:r>
        <w:rPr>
          <w:color w:val="221F1F"/>
          <w:spacing w:val="-4"/>
          <w:sz w:val="18"/>
        </w:rPr>
        <w:t xml:space="preserve">Quote </w:t>
      </w:r>
      <w:r>
        <w:rPr>
          <w:color w:val="221F1F"/>
          <w:spacing w:val="-2"/>
          <w:sz w:val="18"/>
        </w:rPr>
        <w:t>associ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4720</wp:posOffset>
                </wp:positionH>
                <wp:positionV relativeFrom="paragraph">
                  <wp:posOffset>71120</wp:posOffset>
                </wp:positionV>
                <wp:extent cx="1315720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1" w:leader="none"/>
                              </w:tabs>
                              <w:spacing w:lineRule="exact" w:line="357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21F1F"/>
                                <w:sz w:val="32"/>
                              </w:rPr>
                              <w:t>€</w:t>
                            </w:r>
                            <w:r>
                              <w:rPr>
                                <w:color w:val="221F1F"/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1F1F"/>
                                <w:sz w:val="32"/>
                                <w:u w:val="thick" w:color="211E1F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7.9pt;mso-wrap-distance-left:9.05pt;mso-wrap-distance-right:9.05pt;mso-wrap-distance-top:0pt;mso-wrap-distance-bottom:0pt;margin-top:5.6pt;mso-position-vertical-relative:text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1" w:leader="none"/>
                        </w:tabs>
                        <w:spacing w:lineRule="exact" w:line="357"/>
                        <w:rPr/>
                      </w:pPr>
                      <w:r>
                        <w:rPr>
                          <w:color w:val="221F1F"/>
                          <w:sz w:val="32"/>
                        </w:rPr>
                        <w:t>€</w:t>
                      </w:r>
                      <w:r>
                        <w:rPr>
                          <w:color w:val="221F1F"/>
                          <w:spacing w:val="-49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1F1F"/>
                          <w:sz w:val="32"/>
                          <w:u w:val="thick" w:color="211E1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185" w:hanging="0"/>
        <w:rPr>
          <w:sz w:val="18"/>
        </w:rPr>
      </w:pPr>
      <w:r>
        <w:rPr>
          <w:color w:val="221F1F"/>
          <w:sz w:val="18"/>
        </w:rPr>
        <w:t xml:space="preserve">Data del </w:t>
      </w:r>
      <w:r>
        <w:rPr>
          <w:color w:val="221F1F"/>
          <w:spacing w:val="-2"/>
          <w:sz w:val="18"/>
        </w:rPr>
        <w:t>versamento</w:t>
      </w:r>
    </w:p>
    <w:p>
      <w:pPr>
        <w:pStyle w:val="Normal"/>
        <w:spacing w:before="83" w:after="0"/>
        <w:ind w:left="216" w:hanging="0"/>
        <w:rPr>
          <w:i/>
          <w:i/>
          <w:sz w:val="28"/>
        </w:rPr>
      </w:pPr>
      <w:r>
        <w:br w:type="column"/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1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-2"/>
          <w:sz w:val="28"/>
        </w:rPr>
        <w:t xml:space="preserve"> </w:t>
      </w:r>
      <w:r>
        <w:rPr>
          <w:i/>
          <w:color w:val="221F1F"/>
          <w:sz w:val="28"/>
        </w:rPr>
        <w:t>/</w:t>
      </w:r>
      <w:r>
        <w:rPr>
          <w:i/>
          <w:color w:val="221F1F"/>
          <w:spacing w:val="-1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1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-4"/>
          <w:sz w:val="28"/>
        </w:rPr>
        <w:t xml:space="preserve"> </w:t>
      </w:r>
      <w:r>
        <w:rPr>
          <w:i/>
          <w:color w:val="221F1F"/>
          <w:sz w:val="28"/>
        </w:rPr>
        <w:t>/</w:t>
      </w:r>
      <w:r>
        <w:rPr>
          <w:i/>
          <w:color w:val="221F1F"/>
          <w:spacing w:val="1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-2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-2"/>
          <w:sz w:val="28"/>
        </w:rPr>
        <w:t xml:space="preserve"> </w:t>
      </w:r>
      <w:r>
        <w:rPr>
          <w:i/>
          <w:color w:val="221F1F"/>
          <w:sz w:val="28"/>
        </w:rPr>
        <w:t>_</w:t>
      </w:r>
      <w:r>
        <w:rPr>
          <w:i/>
          <w:color w:val="221F1F"/>
          <w:spacing w:val="1"/>
          <w:sz w:val="28"/>
        </w:rPr>
        <w:t xml:space="preserve"> </w:t>
      </w:r>
      <w:r>
        <w:rPr>
          <w:i/>
          <w:color w:val="221F1F"/>
          <w:spacing w:val="-10"/>
          <w:sz w:val="28"/>
        </w:rPr>
        <w:t>_</w:t>
      </w:r>
    </w:p>
    <w:p>
      <w:pPr>
        <w:pStyle w:val="Normal"/>
        <w:tabs>
          <w:tab w:val="clear" w:pos="720"/>
          <w:tab w:val="left" w:pos="1362" w:leader="none"/>
          <w:tab w:val="left" w:pos="4409" w:leader="none"/>
        </w:tabs>
        <w:spacing w:lineRule="auto" w:line="247" w:before="179" w:after="0"/>
        <w:ind w:left="216" w:right="108" w:hanging="0"/>
        <w:rPr>
          <w:sz w:val="18"/>
        </w:rPr>
      </w:pPr>
      <w:r>
        <w:br w:type="column"/>
      </w:r>
      <w:r>
        <w:rPr>
          <w:color w:val="221F1F"/>
          <w:spacing w:val="-2"/>
          <w:sz w:val="18"/>
        </w:rPr>
        <w:t>Firma</w:t>
      </w:r>
      <w:r>
        <w:rPr>
          <w:color w:val="221F1F"/>
          <w:sz w:val="18"/>
        </w:rPr>
        <w:tab/>
      </w:r>
      <w:r>
        <w:rPr>
          <w:color w:val="221F1F"/>
          <w:sz w:val="18"/>
          <w:u w:val="single" w:color="211E1F"/>
        </w:rPr>
        <w:tab/>
      </w:r>
      <w:r>
        <w:rPr>
          <w:color w:val="221F1F"/>
          <w:sz w:val="18"/>
        </w:rPr>
        <w:t xml:space="preserve"> per ricevuta</w:t>
      </w:r>
    </w:p>
    <w:p>
      <w:pPr>
        <w:sectPr>
          <w:type w:val="continuous"/>
          <w:pgSz w:w="11920" w:h="16850"/>
          <w:pgMar w:left="220" w:right="200" w:gutter="0" w:header="0" w:top="340" w:footer="0" w:bottom="0"/>
          <w:cols w:num="4" w:equalWidth="false" w:sep="false">
            <w:col w:w="3324" w:space="40"/>
            <w:col w:w="1128" w:space="56"/>
            <w:col w:w="2360" w:space="62"/>
            <w:col w:w="45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3" w:hanging="0"/>
        <w:rPr>
          <w:sz w:val="20"/>
        </w:rPr>
      </w:pPr>
      <w:hyperlink r:id="rId6">
        <w:r>
          <w:rPr>
            <w:sz w:val="20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277495</wp:posOffset>
                  </wp:positionH>
                  <wp:positionV relativeFrom="page">
                    <wp:posOffset>214630</wp:posOffset>
                  </wp:positionV>
                  <wp:extent cx="7069455" cy="2010410"/>
                  <wp:effectExtent l="5080" t="0" r="5080" b="5080"/>
                  <wp:wrapNone/>
                  <wp:docPr id="7" name="docshapegroup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69320" cy="2010240"/>
                            <a:chOff x="0" y="0"/>
                            <a:chExt cx="7069320" cy="2010240"/>
                          </a:xfrm>
                        </wpg:grpSpPr>
                        <pic:pic xmlns:pic="http://schemas.openxmlformats.org/drawingml/2006/picture">
                          <pic:nvPicPr>
                            <pic:cNvPr id="0" name="docshape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0360" y="0"/>
                              <a:ext cx="56448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54640"/>
                              <a:ext cx="7069320" cy="115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1f1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14" w:after="0"/>
                                  <w:ind w:left="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Informativ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dell’articol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REG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(UE)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679/16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PERSONAL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7" w:after="0" w:lineRule="auto" w:line="206"/>
                                  <w:ind w:left="71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position w:val="1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Utilizziamo, anche tramite collaboratori esterni, i dati che la riguardano esclusivamente per le nostre finalità associative, contrattuali, amministrative e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ontabili, anche quando 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omunichiamo a terzi. Il conferimento dei dati è obbligatorio per instaurare il rapporto e svolgere quanto connesso ad esso. I dati saranno conservati come previsto da statuto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nformazioni dettagliate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nch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ordi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uoi diritti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ono riport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ull’informativ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esa disponibil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ress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l circol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omunqu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caricabil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al si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interne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http://www.noihub.it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ersona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e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tesser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b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tratt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O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ssociazio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2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ensibi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2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erché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ivelan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l’adesio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un’associazio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aratter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eligioso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iferimen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valor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Vangel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8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nseri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ell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tatu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ssociativ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iferi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rincip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universalment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dentific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om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valor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tici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piritua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6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ocia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adott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2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ichiar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molt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ostituzion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ivil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tat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riconoscon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entralità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ell’uom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l’esigenz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romuover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6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uguaglianz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solidarietà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un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6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miglior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qualità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vita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6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tica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cultur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6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formazion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trovan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3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pos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atural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5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40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famiglia, nella scuola e all’Oratorio, senza farli diventare ambiti religiosi, bensì luoghi di crescita delle nuov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spacing w:val="-12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ascii="Arial" w:hAnsi="Arial" w:cs="Arial" w:eastAsia="Arial"/>
                                    <w:color w:val="221F1F"/>
                                    <w:lang w:val="it-IT" w:bidi="ar-SA"/>
                                  </w:rPr>
                                  <w:t>generazioni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7" w:after="0" w:lineRule="auto" w:line="208"/>
                                  <w:ind w:left="71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CONSENSO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Benché l’art. 9 del regolamento, alla lettera d) preveda per le associazioni senza scopo di lucro la possibilità di trattare i dati personali anche senza il consens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40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dell’interessato, con l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accant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ai propri dati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personali esprimiam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il consens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al trattamento.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E’obbligatorio da part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di chi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esercit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responsabilità genitoriale esprime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40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consenso per il minore di anni 18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6" style="position:absolute;margin-left:21.85pt;margin-top:16.9pt;width:556.65pt;height:158.25pt" coordorigin="437,338" coordsize="11133,31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docshape7" stroked="f" o:allowincell="f" style="position:absolute;left:863;top:338;width:888;height:13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37;top:1684;width:11132;height:18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14" w:after="0"/>
                            <w:ind w:left="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Informativ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5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dell’articol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6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REG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6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(UE)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679/16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PERSONAL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7" w:after="0" w:lineRule="auto" w:line="206"/>
                            <w:ind w:left="71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2"/>
                              <w:position w:val="1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Utilizziamo, anche tramite collaboratori esterni, i dati che la riguardano esclusivamente per le nostre finalità associative, contrattuali, amministrative e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ontabili, anche quando 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omunichiamo a terzi. Il conferimento dei dati è obbligatorio per instaurare il rapporto e svolgere quanto connesso ad esso. I dati saranno conservati come previsto da statuto.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nformazioni dettagliate,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nch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ordin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uoi diritti,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ono riport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ull’informativ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esa disponibil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ress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l circol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omunqu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caricabil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al si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internet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http://www.noihub.it.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ersona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e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tesser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b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tratt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O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ssociazion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2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ensibi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2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erché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ivelan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l’adesion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un’associazion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aratter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eligioso: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iferimen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valor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Vangel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8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nseri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ell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tatu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ssociativ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iferi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rincip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universalment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dentific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om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valor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tici,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piritua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6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ocia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adott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2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ichiar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molt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ostituzion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ivil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tat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riconoscon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entralità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ell’uom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l’esigenz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romuover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6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uguaglianz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solidarietà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un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6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miglior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qualità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vita.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6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tica,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cultur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6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formazion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trovan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3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posto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atural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5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40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famiglia, nella scuola e all’Oratorio, senza farli diventare ambiti religiosi, bensì luoghi di crescita delle nuove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spacing w:val="-12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rFonts w:ascii="Arial" w:hAnsi="Arial" w:cs="Arial" w:eastAsia="Arial"/>
                              <w:color w:val="221F1F"/>
                              <w:lang w:val="it-IT" w:bidi="ar-SA"/>
                            </w:rPr>
                            <w:t>generazioni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7" w:after="0" w:lineRule="auto" w:line="208"/>
                            <w:ind w:left="71" w:right="3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CONSENSO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Benché l’art. 9 del regolamento, alla lettera d) preveda per le associazioni senza scopo di lucro la possibilità di trattare i dati personali anche senza il consens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40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dell’interessato, con l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accant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ai propri dati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personali esprimiam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il consenso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al trattamento.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E’obbligatorio da part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di chi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3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esercit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responsabilità genitoriale esprimere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1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40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consenso per il minore di anni 18.</w:t>
                          </w:r>
                        </w:p>
                      </w:txbxContent>
                    </v:textbox>
                    <v:fill o:detectmouseclick="t" on="false"/>
                    <v:stroke color="#221f1f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0</wp:posOffset>
                  </wp:positionH>
                  <wp:positionV relativeFrom="page">
                    <wp:posOffset>4488180</wp:posOffset>
                  </wp:positionV>
                  <wp:extent cx="7560310" cy="0"/>
                  <wp:effectExtent l="0" t="6350" r="0" b="63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b7d81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53.4pt" to="595.25pt,353.4pt" stroked="t" o:allowincell="f" style="position:absolute;mso-position-horizontal-relative:page;mso-position-vertical-relative:page">
                  <v:stroke color="#7b7d81" weight="12600" dashstyle="short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7147560" cy="4187190"/>
                  <wp:effectExtent l="0" t="0" r="0" b="0"/>
                  <wp:docPr id="9" name="docshapegroup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47440" cy="4187160"/>
                            <a:chOff x="0" y="0"/>
                            <a:chExt cx="7147440" cy="4187160"/>
                          </a:xfrm>
                        </wpg:grpSpPr>
                        <pic:pic xmlns:pic="http://schemas.openxmlformats.org/drawingml/2006/picture">
                          <pic:nvPicPr>
                            <pic:cNvPr id="1" name="docshape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7147440" cy="418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320" y="1579320"/>
                              <a:ext cx="6300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mun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asc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1571760"/>
                              <a:ext cx="2127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1680120"/>
                              <a:ext cx="23868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Italia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560" y="1680120"/>
                              <a:ext cx="21924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Est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720" y="1579320"/>
                              <a:ext cx="9252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n°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1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tessera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(i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caso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rinnov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1940400"/>
                              <a:ext cx="5313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Indirizzo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11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1932840"/>
                              <a:ext cx="3132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ellu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1640" y="1940400"/>
                              <a:ext cx="16974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i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firma per l’adesione 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Cs w:val="22"/>
                                    <w:sz w:val="12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>(se minore, un genitore/esercente la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40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7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>genitoria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2880" y="1932480"/>
                              <a:ext cx="17330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" w:after="0" w:lineRule="auto" w:line="252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6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consenso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(s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minore,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6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genitore/esercent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40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7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genitoria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5960" y="1924200"/>
                              <a:ext cx="3322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TESSE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" w:after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pacing w:val="-10"/>
                                    <w:szCs w:val="22"/>
                                    <w:rFonts w:ascii="Liberation Sans Narrow;Arial" w:hAnsi="Liberation Sans Narrow;Arial" w:eastAsia="Arial" w:cs="Arial"/>
                                    <w:color w:val="2C74B5"/>
                                    <w:lang w:val="it-IT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840" y="3617640"/>
                              <a:ext cx="23868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auto"/>
                                    <w:lang w:val="it-IT" w:bidi="ar-SA"/>
                                  </w:rPr>
                                  <w:t>Italia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7960" y="4021560"/>
                              <a:ext cx="2908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d3e2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8" w:after="0"/>
                                  <w:ind w:left="1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65"/>
                                    <w:spacing w:val="-10"/>
                                    <w:szCs w:val="22"/>
                                    <w:rFonts w:ascii="Arial Black;Arial Black" w:hAnsi="Arial Black;Arial Black" w:eastAsia="Arial" w:cs="Arial Black;Arial Black"/>
                                    <w:color w:val="221F1F"/>
                                    <w:lang w:val="it-IT" w:bidi="ar-SA"/>
                                  </w:rPr>
                                  <w:t>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7960" y="3879720"/>
                              <a:ext cx="5893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16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TESSE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9" w:after="0" w:lineRule="exact" w:line="58"/>
                                  <w:ind w:left="14"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115"/>
                                    <w:b/>
                                    <w:szCs w:val="22"/>
                                    <w:rFonts w:ascii="Liberation Sans Narrow;Arial" w:hAnsi="Liberation Sans Narrow;Arial" w:eastAsia="Arial" w:cs="Arial"/>
                                    <w:color w:val="2C74B5"/>
                                    <w:lang w:val="it-IT" w:bidi="ar-SA"/>
                                  </w:rPr>
                                  <w:t>VIRTUALE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115"/>
                                    <w:b/>
                                    <w:szCs w:val="22"/>
                                    <w:spacing w:val="38"/>
                                    <w:rFonts w:ascii="Liberation Sans Narrow;Arial" w:hAnsi="Liberation Sans Narrow;Arial" w:eastAsia="Arial" w:cs="Arial"/>
                                    <w:color w:val="2C74B5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115"/>
                                    <w:b/>
                                    <w:szCs w:val="22"/>
                                    <w:spacing w:val="-2"/>
                                    <w:rFonts w:ascii="Liberation Sans Narrow;Arial" w:hAnsi="Liberation Sans Narrow;Arial" w:eastAsia="Arial" w:cs="Arial"/>
                                    <w:color w:val="D2222A"/>
                                    <w:lang w:val="it-IT" w:bidi="ar-SA"/>
                                  </w:rPr>
                                  <w:t>FIS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360" y="3879720"/>
                              <a:ext cx="20347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eef3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2"/>
                                  <w:ind w:left="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6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consenso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(s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minore,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6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genitore/esercent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40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7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genitoria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3879720"/>
                              <a:ext cx="18187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eef3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i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firma per l’adesione 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Cs w:val="22"/>
                                    <w:sz w:val="12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>(se minore, un genitore/esercente la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40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7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>genitoria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3879720"/>
                              <a:ext cx="12438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eef3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4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ellu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3879720"/>
                              <a:ext cx="13676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eef3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Indirizzo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11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0" y="3628440"/>
                              <a:ext cx="1699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Est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7800" y="3525480"/>
                              <a:ext cx="24987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4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n°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1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tessera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(i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caso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rinnov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3525480"/>
                              <a:ext cx="209916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1"/>
                                  <w:ind w:left="16" w:righ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Nazional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3525480"/>
                              <a:ext cx="347400" cy="335880"/>
                            </a:xfrm>
                            <a:prstGeom prst="rect">
                              <a:avLst/>
                            </a:prstGeom>
                            <a:solidFill>
                              <a:srgbClr val="eef3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2"/>
                                  <w:ind w:left="1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3525480"/>
                              <a:ext cx="21207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4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mun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asc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560" y="3210480"/>
                              <a:ext cx="3517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ef3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7" w:after="0"/>
                                  <w:ind w:left="1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pacing w:val="-5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M/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6120" y="3210480"/>
                              <a:ext cx="180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ef3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8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6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Fiscal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4960" y="3210480"/>
                              <a:ext cx="11696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3" w:after="0"/>
                                  <w:ind w:left="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ascita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3210480"/>
                              <a:ext cx="1980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ind w:left="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6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3210480"/>
                              <a:ext cx="1745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eef3f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5" w:after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7960" y="3053880"/>
                              <a:ext cx="29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d3e2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65"/>
                                    <w:spacing w:val="-10"/>
                                    <w:szCs w:val="22"/>
                                    <w:rFonts w:ascii="Arial Black;Arial Black" w:hAnsi="Arial Black;Arial Black" w:eastAsia="Arial" w:cs="Arial Black;Arial Black"/>
                                    <w:color w:val="221F1F"/>
                                    <w:lang w:val="it-IT" w:bidi="ar-SA"/>
                                  </w:rPr>
                                  <w:t>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7960" y="2874600"/>
                              <a:ext cx="58932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16"/>
                                  <w:ind w:right="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TESSE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9" w:after="0" w:lineRule="exact" w:line="1"/>
                                  <w:ind w:left="14"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115"/>
                                    <w:b/>
                                    <w:szCs w:val="22"/>
                                    <w:rFonts w:ascii="Liberation Sans Narrow;Arial" w:hAnsi="Liberation Sans Narrow;Arial" w:eastAsia="Arial" w:cs="Arial"/>
                                    <w:color w:val="2C74B5"/>
                                    <w:lang w:val="it-IT" w:bidi="ar-SA"/>
                                  </w:rPr>
                                  <w:t>VIRTUALE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115"/>
                                    <w:b/>
                                    <w:szCs w:val="22"/>
                                    <w:spacing w:val="39"/>
                                    <w:rFonts w:ascii="Liberation Sans Narrow;Arial" w:hAnsi="Liberation Sans Narrow;Arial" w:eastAsia="Arial" w:cs="Arial"/>
                                    <w:color w:val="2C74B5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115"/>
                                    <w:b/>
                                    <w:szCs w:val="22"/>
                                    <w:spacing w:val="-2"/>
                                    <w:rFonts w:ascii="Liberation Sans Narrow;Arial" w:hAnsi="Liberation Sans Narrow;Arial" w:eastAsia="Arial" w:cs="Arial"/>
                                    <w:color w:val="D2222A"/>
                                    <w:lang w:val="it-IT" w:bidi="ar-SA"/>
                                  </w:rPr>
                                  <w:t>FIS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360" y="2875320"/>
                              <a:ext cx="20347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0f8f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2"/>
                                  <w:ind w:left="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6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consenso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(s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minore,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6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genitore/esercente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40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7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genitoria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2875320"/>
                              <a:ext cx="18187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0f8f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0"/>
                                    <w:i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firma per l’adesione </w:t>
                                </w:r>
                                <w:r>
                                  <w:rPr>
                                    <w:kern w:val="2"/>
                                    <w:w w:val="90"/>
                                    <w:i/>
                                    <w:szCs w:val="22"/>
                                    <w:sz w:val="12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>(se minore, un genitore/esercente la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40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7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eastAsia="Arial" w:ascii="Liberation Sans Narrow;Arial" w:hAnsi="Liberation Sans Narrow;Arial" w:cs="Liberation Sans Narrow;Arial"/>
                                    <w:color w:val="221F1F"/>
                                    <w:lang w:val="it-IT" w:bidi="ar-SA"/>
                                  </w:rPr>
                                  <w:t>genitoria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2875320"/>
                              <a:ext cx="1243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0f8f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4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ellu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2875320"/>
                              <a:ext cx="1367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0f8f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Indirizzo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11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0" y="2618640"/>
                              <a:ext cx="16999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0"/>
                                  <w:ind w:left="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Est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2618640"/>
                              <a:ext cx="387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Italia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7800" y="2521440"/>
                              <a:ext cx="24987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4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n°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1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tessera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(in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caso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2"/>
                                    <w:spacing w:val="-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rinnov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2521440"/>
                              <a:ext cx="20991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1"/>
                                  <w:ind w:left="16" w:righ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Nazional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840" y="2521440"/>
                              <a:ext cx="3474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0f8f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2"/>
                                  <w:ind w:left="1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2521440"/>
                              <a:ext cx="21207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4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mune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spacing w:val="-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asc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560" y="2221920"/>
                              <a:ext cx="3517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0f8f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2" w:after="0"/>
                                  <w:ind w:left="1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pacing w:val="-5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M/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6120" y="2221920"/>
                              <a:ext cx="1806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6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Fiscal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4960" y="2221920"/>
                              <a:ext cx="1169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ind w:left="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ascita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221920"/>
                              <a:ext cx="19800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" w:after="0"/>
                                  <w:ind w:left="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6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2221920"/>
                              <a:ext cx="17456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0f8f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2" w:after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3880" y="2089800"/>
                              <a:ext cx="2926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8e4d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5"/>
                                  <w:ind w:left="1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130"/>
                                    <w:b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D2222A"/>
                                    <w:lang w:val="it-IT" w:bidi="ar-SA"/>
                                  </w:rPr>
                                  <w:t>FIS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3640" y="2089800"/>
                              <a:ext cx="2300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d3e2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5"/>
                                  <w:ind w:left="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C74B5"/>
                                    <w:lang w:val="it-IT" w:bidi="ar-SA"/>
                                  </w:rPr>
                                  <w:t>VIRTU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" w:after="0"/>
                                  <w:ind w:left="1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165"/>
                                    <w:spacing w:val="-10"/>
                                    <w:szCs w:val="22"/>
                                    <w:rFonts w:ascii="Arial Black;Arial Black" w:hAnsi="Arial Black;Arial Black" w:eastAsia="Arial" w:cs="Arial Black;Arial Black"/>
                                    <w:color w:val="221F1F"/>
                                    <w:lang w:val="it-IT" w:bidi="ar-SA"/>
                                  </w:rPr>
                                  <w:t>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1594440"/>
                              <a:ext cx="209916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3"/>
                                  <w:ind w:left="7" w:righ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Nazional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560" y="1287720"/>
                              <a:ext cx="351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5" w:after="0"/>
                                  <w:ind w:left="1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pacing w:val="-5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M/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6120" y="1310760"/>
                              <a:ext cx="1806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49"/>
                                  <w:ind w:left="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6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Fiscal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4960" y="1310760"/>
                              <a:ext cx="11696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4"/>
                                  <w:ind w:left="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ascita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10760"/>
                              <a:ext cx="19800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2"/>
                                  <w:ind w:left="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6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310760"/>
                              <a:ext cx="17456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7"/>
                                  <w:ind w:left="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6520" y="990000"/>
                              <a:ext cx="5878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2"/>
                                  <w:ind w:left="2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2"/>
                                    <w:szCs w:val="22"/>
                                    <w:sz w:val="1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ESSE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 w:lineRule="exact" w:line="85"/>
                                  <w:ind w:lef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C74B5"/>
                                    <w:lang w:val="it-IT" w:bidi="ar-SA"/>
                                  </w:rPr>
                                  <w:t>VIRTU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720" y="990720"/>
                              <a:ext cx="21704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9"/>
                                  <w:ind w:left="4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80"/>
                                    <w:i/>
                                    <w:szCs w:val="2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w w:val="95"/>
                                    <w:spacing w:val="-2"/>
                                    <w:rFonts w:ascii="Arial" w:hAnsi="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dell’interess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160" y="990720"/>
                              <a:ext cx="12578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4"/>
                                  <w:ind w:left="4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ellu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990720"/>
                              <a:ext cx="1581120" cy="26172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9"/>
                                  <w:ind w:left="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Indirizzo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990720"/>
                              <a:ext cx="14662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7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n°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5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tesse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(in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caso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 xml:space="preserve"> rinnov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714960"/>
                              <a:ext cx="1695960" cy="25020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" w:after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Est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0" y="717480"/>
                              <a:ext cx="38340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3"/>
                                  <w:ind w:left="1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2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Italia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720" y="616680"/>
                              <a:ext cx="25012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8"/>
                                  <w:ind w:left="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8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Fiscal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6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615960"/>
                              <a:ext cx="1964160" cy="8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27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Nazional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616680"/>
                              <a:ext cx="3506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54"/>
                                  <w:ind w:left="1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4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616680"/>
                              <a:ext cx="21232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63"/>
                                  <w:ind w:left="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mune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6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asc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4120" y="321840"/>
                              <a:ext cx="353160" cy="26532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6"/>
                                  <w:ind w:left="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4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321840"/>
                              <a:ext cx="20358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6"/>
                                  <w:ind w:left="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2"/>
                                    <w:szCs w:val="22"/>
                                    <w:rFonts w:ascii="Liberation Sans Narrow;Arial" w:hAnsi="Liberation Sans Narrow;Arial" w:eastAsia="Arial" w:cs="Liberation Sans Narrow;Arial"/>
                                    <w:color w:val="221F1F"/>
                                    <w:lang w:val="it-IT" w:bidi="ar-SA"/>
                                  </w:rPr>
                                  <w:t>Local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321840"/>
                              <a:ext cx="9460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6"/>
                                  <w:ind w:left="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5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321840"/>
                              <a:ext cx="3740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1"/>
                                  <w:ind w:left="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Indirizzo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5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via,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5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p.zza,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etc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040" y="135720"/>
                              <a:ext cx="3160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53"/>
                                  <w:ind w:left="-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1400" y="21600"/>
                              <a:ext cx="1236240" cy="27576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6"/>
                                  <w:ind w:left="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4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5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ascit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3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040" y="20880"/>
                              <a:ext cx="3607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3"/>
                                  <w:ind w:left="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pacing w:val="-5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M/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5760" y="20880"/>
                              <a:ext cx="3772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0"/>
                                  <w:ind w:left="1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pacing w:val="-5"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/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21600"/>
                              <a:ext cx="24613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3"/>
                                  <w:ind w:left="1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1600"/>
                              <a:ext cx="26208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eaf3e6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71"/>
                                  <w:ind w:left="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7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10"/>
                                    <w:rFonts w:ascii="Liberation Sans Narrow;Arial" w:hAnsi="Liberation Sans Narrow;Arial" w:eastAsia="Arial" w:cs="Arial"/>
                                    <w:color w:val="221F1F"/>
                                    <w:lang w:val="it-IT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docshapegroup9" style="position:absolute;margin-left:0pt;margin-top:0pt;width:562.8pt;height:329.7pt" coordorigin="0,0" coordsize="11256,6594">
                  <v:shape id="shape_0" ID="docshape10" stroked="f" o:allowincell="f" style="position:absolute;left:0;top:0;width:11255;height:659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2487;width:991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mun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asc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2475;width:334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Prov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2646;width:375;height:1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Itali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2646;width:344;height:1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Est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3;top:2487;width:1456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n°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1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tessera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(i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caso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rinnov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;top:3056;width:836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Indirizzo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11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m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3044;width:492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ellu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3;top:3056;width:2672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0"/>
                              <w:i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firma per l’adesione </w:t>
                          </w:r>
                          <w:r>
                            <w:rPr>
                              <w:kern w:val="2"/>
                              <w:w w:val="90"/>
                              <w:i/>
                              <w:szCs w:val="22"/>
                              <w:sz w:val="12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>(se minore, un genitore/esercente la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40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7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>genitorial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1;top:3043;width:2728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" w:after="0" w:lineRule="auto" w:line="252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6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consenso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(s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minore,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6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genitore/esercent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40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7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genitorial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66;top:3030;width:522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TESSE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" w:after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pacing w:val="-10"/>
                              <w:szCs w:val="22"/>
                              <w:rFonts w:ascii="Liberation Sans Narrow;Arial" w:hAnsi="Liberation Sans Narrow;Arial" w:eastAsia="Arial" w:cs="Arial"/>
                              <w:color w:val="2C74B5"/>
                              <w:lang w:val="it-IT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697;width:375;height:1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auto"/>
                              <w:lang w:val="it-IT" w:bidi="ar-SA"/>
                            </w:rPr>
                            <w:t>Itali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3e2dd" stroked="f" o:allowincell="f" style="position:absolute;left:10296;top:6333;width:457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8" w:after="0"/>
                            <w:ind w:left="145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65"/>
                              <w:spacing w:val="-10"/>
                              <w:szCs w:val="22"/>
                              <w:rFonts w:ascii="Arial Black;Arial Black" w:hAnsi="Arial Black;Arial Black" w:eastAsia="Arial" w:cs="Arial Black;Arial Black"/>
                              <w:color w:val="221F1F"/>
                              <w:lang w:val="it-IT" w:bidi="ar-SA"/>
                            </w:rPr>
                            <w:t>√</w:t>
                          </w:r>
                        </w:p>
                      </w:txbxContent>
                    </v:textbox>
                    <v:fill o:detectmouseclick="t" type="solid" color2="#2c1d22"/>
                    <v:stroke color="#3465a4" joinstyle="round" endcap="flat"/>
                    <w10:wrap type="none"/>
                  </v:shape>
                  <v:shape id="shape_0" stroked="f" o:allowincell="f" style="position:absolute;left:10296;top:6110;width:927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16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TESSE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9" w:after="0" w:lineRule="exact" w:line="58"/>
                            <w:ind w:left="14"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115"/>
                              <w:b/>
                              <w:szCs w:val="22"/>
                              <w:rFonts w:ascii="Liberation Sans Narrow;Arial" w:hAnsi="Liberation Sans Narrow;Arial" w:eastAsia="Arial" w:cs="Arial"/>
                              <w:color w:val="2C74B5"/>
                              <w:lang w:val="it-IT" w:bidi="ar-SA"/>
                            </w:rPr>
                            <w:t>VIRTUALE</w:t>
                          </w:r>
                          <w:r>
                            <w:rPr>
                              <w:kern w:val="2"/>
                              <w:sz w:val="8"/>
                              <w:w w:val="115"/>
                              <w:b/>
                              <w:szCs w:val="22"/>
                              <w:spacing w:val="38"/>
                              <w:rFonts w:ascii="Liberation Sans Narrow;Arial" w:hAnsi="Liberation Sans Narrow;Arial" w:eastAsia="Arial" w:cs="Arial"/>
                              <w:color w:val="2C74B5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8"/>
                              <w:w w:val="115"/>
                              <w:b/>
                              <w:szCs w:val="22"/>
                              <w:spacing w:val="-2"/>
                              <w:rFonts w:ascii="Liberation Sans Narrow;Arial" w:hAnsi="Liberation Sans Narrow;Arial" w:eastAsia="Arial" w:cs="Arial"/>
                              <w:color w:val="D2222A"/>
                              <w:lang w:val="it-IT" w:bidi="ar-SA"/>
                            </w:rPr>
                            <w:t>FIS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ef3f8" stroked="f" o:allowincell="f" style="position:absolute;left:7073;top:6110;width:3203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2"/>
                            <w:ind w:left="43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6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consenso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(s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minore,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6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genitore/esercent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40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7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genitoriale)</w:t>
                          </w:r>
                        </w:p>
                      </w:txbxContent>
                    </v:textbox>
                    <v:fill o:detectmouseclick="t" type="solid" color2="#110c07"/>
                    <v:stroke color="#3465a4" joinstyle="round" endcap="flat"/>
                    <w10:wrap type="none"/>
                  </v:shape>
                  <v:shape id="shape_0" fillcolor="#eef3f8" stroked="f" o:allowincell="f" style="position:absolute;left:4190;top:6110;width:2863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ind w:left="6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0"/>
                              <w:i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firma per l’adesione </w:t>
                          </w:r>
                          <w:r>
                            <w:rPr>
                              <w:kern w:val="2"/>
                              <w:w w:val="90"/>
                              <w:i/>
                              <w:szCs w:val="22"/>
                              <w:sz w:val="12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>(se minore, un genitore/esercente la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40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7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>genitoriale)</w:t>
                          </w:r>
                        </w:p>
                      </w:txbxContent>
                    </v:textbox>
                    <v:fill o:detectmouseclick="t" type="solid" color2="#110c07"/>
                    <v:stroke color="#3465a4" joinstyle="round" endcap="flat"/>
                    <w10:wrap type="none"/>
                  </v:shape>
                  <v:shape id="shape_0" fillcolor="#eef3f8" stroked="f" o:allowincell="f" style="position:absolute;left:2212;top:6110;width:195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4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ellulare</w:t>
                          </w:r>
                        </w:p>
                      </w:txbxContent>
                    </v:textbox>
                    <v:fill o:detectmouseclick="t" type="solid" color2="#110c07"/>
                    <v:stroke color="#3465a4" joinstyle="round" endcap="flat"/>
                    <w10:wrap type="none"/>
                  </v:shape>
                  <v:shape id="shape_0" fillcolor="#eef3f8" stroked="f" o:allowincell="f" style="position:absolute;left:40;top:6110;width:2153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ind w:left="6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Indirizzo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11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mail</w:t>
                          </w:r>
                        </w:p>
                      </w:txbxContent>
                    </v:textbox>
                    <v:fill o:detectmouseclick="t" type="solid" color2="#110c07"/>
                    <v:stroke color="#3465a4" joinstyle="round" endcap="flat"/>
                    <w10:wrap type="none"/>
                  </v:shape>
                  <v:shape id="shape_0" stroked="f" o:allowincell="f" style="position:absolute;left:4592;top:5714;width:2676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ind w:left="89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Est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5552;width:3934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4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n°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1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tessera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(i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caso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rinnov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5552;width:3305;height:1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1"/>
                            <w:ind w:left="16" w:right="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Nazional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ef3f8" stroked="f" o:allowincell="f" style="position:absolute;left:3398;top:5552;width:546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2"/>
                            <w:ind w:left="153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Prov.</w:t>
                          </w:r>
                        </w:p>
                      </w:txbxContent>
                    </v:textbox>
                    <v:fill o:detectmouseclick="t" type="solid" color2="#110c07"/>
                    <v:stroke color="#3465a4" joinstyle="round" endcap="flat"/>
                    <w10:wrap type="none"/>
                  </v:shape>
                  <v:shape id="shape_0" stroked="f" o:allowincell="f" style="position:absolute;left:40;top:5552;width:3339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4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mun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asc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ef3f8" stroked="f" o:allowincell="f" style="position:absolute;left:10670;top:5056;width:55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7" w:after="0"/>
                            <w:ind w:left="194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pacing w:val="-5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M/F</w:t>
                          </w:r>
                        </w:p>
                      </w:txbxContent>
                    </v:textbox>
                    <v:fill o:detectmouseclick="t" type="solid" color2="#110c07"/>
                    <v:stroke color="#3465a4" joinstyle="round" endcap="flat"/>
                    <w10:wrap type="none"/>
                  </v:shape>
                  <v:shape id="shape_0" fillcolor="#eef3f8" stroked="f" o:allowincell="f" style="position:absolute;left:7805;top:5056;width:2844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8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6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Fiscal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110c07"/>
                    <v:stroke color="#3465a4" joinstyle="round" endcap="flat"/>
                    <w10:wrap type="none"/>
                  </v:shape>
                  <v:shape id="shape_0" stroked="f" o:allowincell="f" style="position:absolute;left:5945;top:5056;width:1841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3" w:after="0"/>
                            <w:ind w:left="4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ascita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5056;width:311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ind w:left="93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6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ef3f8" stroked="f" o:allowincell="f" style="position:absolute;left:39;top:5056;width:274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5" w:after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110c07"/>
                    <v:stroke color="#3465a4" joinstyle="round" endcap="flat"/>
                    <w10:wrap type="none"/>
                  </v:shape>
                  <v:shape id="shape_0" fillcolor="#d3e2dd" stroked="f" o:allowincell="f" style="position:absolute;left:10296;top:4809;width:457;height:2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48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65"/>
                              <w:spacing w:val="-10"/>
                              <w:szCs w:val="22"/>
                              <w:rFonts w:ascii="Arial Black;Arial Black" w:hAnsi="Arial Black;Arial Black" w:eastAsia="Arial" w:cs="Arial Black;Arial Black"/>
                              <w:color w:val="221F1F"/>
                              <w:lang w:val="it-IT" w:bidi="ar-SA"/>
                            </w:rPr>
                            <w:t>√</w:t>
                          </w:r>
                        </w:p>
                      </w:txbxContent>
                    </v:textbox>
                    <v:fill o:detectmouseclick="t" type="solid" color2="#2c1d22"/>
                    <v:stroke color="#3465a4" joinstyle="round" endcap="flat"/>
                    <w10:wrap type="none"/>
                  </v:shape>
                  <v:shape id="shape_0" stroked="f" o:allowincell="f" style="position:absolute;left:10296;top:4527;width:927;height:1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16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TESSE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9" w:after="0" w:lineRule="exact" w:line="1"/>
                            <w:ind w:left="14"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115"/>
                              <w:b/>
                              <w:szCs w:val="22"/>
                              <w:rFonts w:ascii="Liberation Sans Narrow;Arial" w:hAnsi="Liberation Sans Narrow;Arial" w:eastAsia="Arial" w:cs="Arial"/>
                              <w:color w:val="2C74B5"/>
                              <w:lang w:val="it-IT" w:bidi="ar-SA"/>
                            </w:rPr>
                            <w:t>VIRTUALE</w:t>
                          </w:r>
                          <w:r>
                            <w:rPr>
                              <w:kern w:val="2"/>
                              <w:sz w:val="8"/>
                              <w:w w:val="115"/>
                              <w:b/>
                              <w:szCs w:val="22"/>
                              <w:spacing w:val="39"/>
                              <w:rFonts w:ascii="Liberation Sans Narrow;Arial" w:hAnsi="Liberation Sans Narrow;Arial" w:eastAsia="Arial" w:cs="Arial"/>
                              <w:color w:val="2C74B5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8"/>
                              <w:w w:val="115"/>
                              <w:b/>
                              <w:szCs w:val="22"/>
                              <w:spacing w:val="-2"/>
                              <w:rFonts w:ascii="Liberation Sans Narrow;Arial" w:hAnsi="Liberation Sans Narrow;Arial" w:eastAsia="Arial" w:cs="Arial"/>
                              <w:color w:val="D2222A"/>
                              <w:lang w:val="it-IT" w:bidi="ar-SA"/>
                            </w:rPr>
                            <w:t>FIS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0f8f6" stroked="f" o:allowincell="f" style="position:absolute;left:7073;top:4528;width:3203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2"/>
                            <w:ind w:left="43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6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consenso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(s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minore,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6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genitore/esercente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40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7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genitoriale)</w:t>
                          </w:r>
                        </w:p>
                      </w:txbxContent>
                    </v:textbox>
                    <v:fill o:detectmouseclick="t" type="solid" color2="#0f0709"/>
                    <v:stroke color="#3465a4" joinstyle="round" endcap="flat"/>
                    <w10:wrap type="none"/>
                  </v:shape>
                  <v:shape id="shape_0" fillcolor="#f0f8f6" stroked="f" o:allowincell="f" style="position:absolute;left:4190;top:4528;width:2863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ind w:left="6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0"/>
                              <w:i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firma per l’adesione </w:t>
                          </w:r>
                          <w:r>
                            <w:rPr>
                              <w:kern w:val="2"/>
                              <w:w w:val="90"/>
                              <w:i/>
                              <w:szCs w:val="22"/>
                              <w:sz w:val="12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>(se minore, un genitore/esercente la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40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7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eastAsia="Arial" w:ascii="Liberation Sans Narrow;Arial" w:hAnsi="Liberation Sans Narrow;Arial" w:cs="Liberation Sans Narrow;Arial"/>
                              <w:color w:val="221F1F"/>
                              <w:lang w:val="it-IT" w:bidi="ar-SA"/>
                            </w:rPr>
                            <w:t>genitoriale)</w:t>
                          </w:r>
                        </w:p>
                      </w:txbxContent>
                    </v:textbox>
                    <v:fill o:detectmouseclick="t" type="solid" color2="#0f0709"/>
                    <v:stroke color="#3465a4" joinstyle="round" endcap="flat"/>
                    <w10:wrap type="none"/>
                  </v:shape>
                  <v:shape id="shape_0" fillcolor="#f0f8f6" stroked="f" o:allowincell="f" style="position:absolute;left:2212;top:4528;width:1958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4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ellulare</w:t>
                          </w:r>
                        </w:p>
                      </w:txbxContent>
                    </v:textbox>
                    <v:fill o:detectmouseclick="t" type="solid" color2="#0f0709"/>
                    <v:stroke color="#3465a4" joinstyle="round" endcap="flat"/>
                    <w10:wrap type="none"/>
                  </v:shape>
                  <v:shape id="shape_0" fillcolor="#f0f8f6" stroked="f" o:allowincell="f" style="position:absolute;left:40;top:4528;width:2153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ind w:left="6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Indirizzo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11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mail</w:t>
                          </w:r>
                        </w:p>
                      </w:txbxContent>
                    </v:textbox>
                    <v:fill o:detectmouseclick="t" type="solid" color2="#0f0709"/>
                    <v:stroke color="#3465a4" joinstyle="round" endcap="flat"/>
                    <w10:wrap type="none"/>
                  </v:shape>
                  <v:shape id="shape_0" stroked="f" o:allowincell="f" style="position:absolute;left:4592;top:4124;width:2676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0"/>
                            <w:ind w:left="89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Est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4124;width:609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61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Itali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3971;width:3934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4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n°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1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tessera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(in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caso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2"/>
                              <w:spacing w:val="-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rinnov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3971;width:3305;height:1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1"/>
                            <w:ind w:left="16" w:right="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Nazional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0f8f6" stroked="f" o:allowincell="f" style="position:absolute;left:3398;top:3971;width:546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2"/>
                            <w:ind w:left="155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Prov.</w:t>
                          </w:r>
                        </w:p>
                      </w:txbxContent>
                    </v:textbox>
                    <v:fill o:detectmouseclick="t" type="solid" color2="#0f0709"/>
                    <v:stroke color="#3465a4" joinstyle="round" endcap="flat"/>
                    <w10:wrap type="none"/>
                  </v:shape>
                  <v:shape id="shape_0" stroked="f" o:allowincell="f" style="position:absolute;left:40;top:3971;width:3339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4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mune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spacing w:val="-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asc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0f8f6" stroked="f" o:allowincell="f" style="position:absolute;left:10670;top:3499;width:553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2" w:after="0"/>
                            <w:ind w:left="196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pacing w:val="-5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M/F</w:t>
                          </w:r>
                        </w:p>
                      </w:txbxContent>
                    </v:textbox>
                    <v:fill o:detectmouseclick="t" type="solid" color2="#0f0709"/>
                    <v:stroke color="#3465a4" joinstyle="round" endcap="flat"/>
                    <w10:wrap type="none"/>
                  </v:shape>
                  <v:shape id="shape_0" stroked="f" o:allowincell="f" style="position:absolute;left:7805;top:3499;width:284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6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Fiscal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3499;width:1841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ind w:left="4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ascita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3499;width:3117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" w:after="0"/>
                            <w:ind w:left="93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6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0f8f6" stroked="f" o:allowincell="f" style="position:absolute;left:39;top:3499;width:2748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2" w:after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0f0709"/>
                    <v:stroke color="#3465a4" joinstyle="round" endcap="flat"/>
                    <w10:wrap type="none"/>
                  </v:shape>
                  <v:shape id="shape_0" fillcolor="#f8e4dc" stroked="f" o:allowincell="f" style="position:absolute;left:10762;top:3291;width:460;height:1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5"/>
                            <w:ind w:left="103" w:hanging="0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130"/>
                              <w:b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D2222A"/>
                              <w:lang w:val="it-IT" w:bidi="ar-SA"/>
                            </w:rPr>
                            <w:t>FISICA</w:t>
                          </w:r>
                        </w:p>
                      </w:txbxContent>
                    </v:textbox>
                    <v:fill o:detectmouseclick="t" type="solid" color2="#071b23"/>
                    <v:stroke color="#3465a4" joinstyle="round" endcap="flat"/>
                    <w10:wrap type="none"/>
                  </v:shape>
                  <v:shape id="shape_0" fillcolor="#d3e2dd" stroked="f" o:allowincell="f" style="position:absolute;left:10289;top:3291;width:361;height:1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5"/>
                            <w:ind w:left="76" w:hanging="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C74B5"/>
                              <w:lang w:val="it-IT" w:bidi="ar-SA"/>
                            </w:rPr>
                            <w:t>VIRTU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" w:after="0"/>
                            <w:ind w:left="155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165"/>
                              <w:spacing w:val="-10"/>
                              <w:szCs w:val="22"/>
                              <w:rFonts w:ascii="Arial Black;Arial Black" w:hAnsi="Arial Black;Arial Black" w:eastAsia="Arial" w:cs="Arial Black;Arial Black"/>
                              <w:color w:val="221F1F"/>
                              <w:lang w:val="it-IT" w:bidi="ar-SA"/>
                            </w:rPr>
                            <w:t>√</w:t>
                          </w:r>
                        </w:p>
                      </w:txbxContent>
                    </v:textbox>
                    <v:fill o:detectmouseclick="t" type="solid" color2="#2c1d22"/>
                    <v:stroke color="#3465a4" joinstyle="round" endcap="flat"/>
                    <w10:wrap type="none"/>
                  </v:shape>
                  <v:shape id="shape_0" stroked="f" o:allowincell="f" style="position:absolute;left:3965;top:2511;width:3305;height:1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3"/>
                            <w:ind w:left="7" w:righ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Nazional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70;top:2028;width:553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5" w:after="0"/>
                            <w:ind w:left="189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pacing w:val="-5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M/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5;top:2064;width:2844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49"/>
                            <w:ind w:left="6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6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Fiscal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2064;width:1841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4"/>
                            <w:ind w:left="41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ascita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2064;width:311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2"/>
                            <w:ind w:left="86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6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2064;width:2748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7"/>
                            <w:ind w:left="5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4;top:1559;width:925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2"/>
                            <w:ind w:left="205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pacing w:val="-2"/>
                              <w:szCs w:val="22"/>
                              <w:sz w:val="1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ESSE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 w:lineRule="exact" w:line="85"/>
                            <w:ind w:left="18" w:hanging="0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C74B5"/>
                              <w:lang w:val="it-IT" w:bidi="ar-SA"/>
                            </w:rPr>
                            <w:t>VIRTU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af3e6" stroked="f" o:allowincell="f" style="position:absolute;left:6861;top:1560;width:3417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9"/>
                            <w:ind w:left="46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w w:val="95"/>
                              <w:spacing w:val="-2"/>
                              <w:rFonts w:ascii="Arial" w:hAnsi="Arial" w:eastAsia="Arial" w:cs="Arial"/>
                              <w:color w:val="221F1F"/>
                              <w:lang w:val="it-IT" w:bidi="ar-SA"/>
                            </w:rPr>
                            <w:t xml:space="preserve"> dell’interessato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fillcolor="#eaf3e6" stroked="f" o:allowincell="f" style="position:absolute;left:4865;top:1560;width:1980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4"/>
                            <w:ind w:left="47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ellulare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fillcolor="#eaf3e6" stroked="f" o:allowincell="f" style="position:absolute;left:2361;top:1560;width:2489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9"/>
                            <w:ind w:left="8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Indirizzo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mail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fillcolor="#eaf3e6" stroked="f" o:allowincell="f" style="position:absolute;left:37;top:1560;width:2308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7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n°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5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tesse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(in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caso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 xml:space="preserve"> rinnovo)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fillcolor="#eaf3e6" stroked="f" o:allowincell="f" style="position:absolute;left:4600;top:1126;width:2670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" w:after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Estera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stroked="f" o:allowincell="f" style="position:absolute;left:3963;top:1130;width:603;height:1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3"/>
                            <w:ind w:left="143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2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Itali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af3e6" stroked="f" o:allowincell="f" style="position:absolute;left:7286;top:971;width:3938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8"/>
                            <w:ind w:left="7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8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Fiscale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6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stroked="f" o:allowincell="f" style="position:absolute;left:3962;top:970;width:3092;height:1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7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Nazional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7;top:971;width:551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54"/>
                            <w:ind w:left="14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-4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Prov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af3e6" stroked="f" o:allowincell="f" style="position:absolute;left:38;top:971;width:3343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63"/>
                            <w:ind w:left="3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mune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6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ascita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fillcolor="#eaf3e6" stroked="f" o:allowincell="f" style="position:absolute;left:10668;top:507;width:555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6"/>
                            <w:ind w:left="8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-4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Prov.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fillcolor="#eaf3e6" stroked="f" o:allowincell="f" style="position:absolute;left:7447;top:507;width:3205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6"/>
                            <w:ind w:left="5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-2"/>
                              <w:szCs w:val="22"/>
                              <w:rFonts w:ascii="Liberation Sans Narrow;Arial" w:hAnsi="Liberation Sans Narrow;Arial" w:eastAsia="Arial" w:cs="Liberation Sans Narrow;Arial"/>
                              <w:color w:val="221F1F"/>
                              <w:lang w:val="it-IT" w:bidi="ar-SA"/>
                            </w:rPr>
                            <w:t>Località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fillcolor="#eaf3e6" stroked="f" o:allowincell="f" style="position:absolute;left:5943;top:507;width:1489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6"/>
                            <w:ind w:left="7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-5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ap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fillcolor="#eaf3e6" stroked="f" o:allowincell="f" style="position:absolute;left:38;top:507;width:5889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1"/>
                            <w:ind w:left="4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Indirizzo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5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via,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5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p.zza,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etc...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stroked="f" o:allowincell="f" style="position:absolute;left:8696;top:214;width:497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53"/>
                            <w:ind w:left="-2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af3e6" stroked="f" o:allowincell="f" style="position:absolute;left:9278;top:34;width:1946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6"/>
                            <w:ind w:left="5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4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5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ascita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3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fillcolor="#eaf3e6" stroked="f" o:allowincell="f" style="position:absolute;left:8696;top:33;width:567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3"/>
                            <w:ind w:left="13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pacing w:val="-5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M/F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fillcolor="#eaf3e6" stroked="f" o:allowincell="f" style="position:absolute;left:8088;top:33;width:593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0"/>
                            <w:ind w:left="14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pacing w:val="-5"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/F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  <v:shape id="shape_0" stroked="f" o:allowincell="f" style="position:absolute;left:4188;top:34;width:3875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3"/>
                            <w:ind w:left="11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af3e6" stroked="f" o:allowincell="f" style="position:absolute;left:45;top:34;width:4126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1"/>
                            <w:ind w:left="6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7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10"/>
                              <w:rFonts w:ascii="Liberation Sans Narrow;Arial" w:hAnsi="Liberation Sans Narrow;Arial" w:eastAsia="Arial" w:cs="Arial"/>
                              <w:color w:val="221F1F"/>
                              <w:lang w:val="it-IT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#150c19" opacity="0.79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20" w:h="16850"/>
      <w:pgMar w:left="220" w:right="200" w:gutter="0" w:header="0" w:top="3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7" w:after="0"/>
      <w:ind w:left="130" w:hanging="0"/>
      <w:jc w:val="both"/>
    </w:pPr>
    <w:rPr>
      <w:rFonts w:ascii="Arial" w:hAnsi="Arial" w:eastAsia="Arial" w:cs="Arial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5"/>
      <w:szCs w:val="15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ihub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oihub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29:00Z</dcterms:created>
  <dc:creator>Alessandra</dc:creator>
  <dc:description/>
  <dc:language>en-US</dc:language>
  <cp:lastModifiedBy>Utente</cp:lastModifiedBy>
  <dcterms:modified xsi:type="dcterms:W3CDTF">2025-01-1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8T00:00:00Z</vt:filetime>
  </property>
  <property fmtid="{D5CDD505-2E9C-101B-9397-08002B2CF9AE}" pid="5" name="Producer">
    <vt:lpwstr>3-Heights(TM) PDF Security Shell 4.8.25.2 (http://www.pdf-tools.com)</vt:lpwstr>
  </property>
</Properties>
</file>